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tional Commission for Scheduled Tribes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nflow/Outflow Details of Receipts (From: 01/04/2009 To: 31/03/2010)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(As per FTS)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5"/>
        <w:gridCol w:w="1204"/>
        <w:gridCol w:w="1234"/>
        <w:gridCol w:w="754"/>
        <w:gridCol w:w="1326"/>
        <w:gridCol w:w="114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ening</w:t>
              <w:br/>
              <w:t xml:space="preserve">Balance </w:t>
              <w:br/>
              <w:t>(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ceipts </w:t>
              <w:br/>
              <w:t>Added&amp;</w:t>
              <w:br/>
              <w:t>(b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  <w:br/>
              <w:br/>
              <w:t>(a+b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posed</w:t>
              <w:br/>
              <w:br/>
              <w:t>(c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lance</w:t>
              <w:br/>
              <w:br/>
              <w:t>(a+b-c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HAIRM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(T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(OSM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(V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Joint Secret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R(RU-I &amp; RU-I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EARCH UNIT -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EARCH UNIT -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(RU-III &amp;  Coord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EARCH UNIT - 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ORDINATION UN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S(RU-IV &amp; Admn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EARCH UNIT - 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EN ADMIN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(KDB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NC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IND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T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vertAlign w:val="superscript"/>
        </w:rPr>
        <w:t>&amp;</w:t>
      </w:r>
      <w:r>
        <w:rPr>
          <w:rFonts w:cs="Arial" w:ascii="Arial" w:hAnsi="Arial"/>
        </w:rPr>
        <w:t xml:space="preserve"> Receipt Added under Column (b) indicates receipts received/created upto    31/03/200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GEN ADMIN is a Central Registry and Receipts received are marked to various officers and Units/ Sections as per work distribution. Receipts are also received directly by officers and Units/ Section and diarized in the concerned Personal Section of Officers/ Section/ Unit. </w:t>
      </w:r>
    </w:p>
    <w:sectPr>
      <w:footerReference w:type="default" r:id="rId2"/>
      <w:type w:val="nextPage"/>
      <w:pgSz w:w="11906" w:h="16838"/>
      <w:pgMar w:left="1872" w:right="1440" w:gutter="0" w:header="0" w:top="1440" w:footer="720" w:bottom="1440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7:00Z</dcterms:created>
  <dc:creator>user</dc:creator>
  <dc:description/>
  <cp:keywords/>
  <dc:language>en-US</dc:language>
  <cp:lastModifiedBy>NCST</cp:lastModifiedBy>
  <cp:lastPrinted>2011-07-02T13:35:00Z</cp:lastPrinted>
  <dcterms:modified xsi:type="dcterms:W3CDTF">2011-08-09T11:47:00Z</dcterms:modified>
  <cp:revision>2</cp:revision>
  <dc:subject/>
  <dc:title>ANNEXURE 1</dc:title>
</cp:coreProperties>
</file>