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s on 31.03.2009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9760" cy="541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760" cy="541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2"/>
                              <w:gridCol w:w="637"/>
                              <w:gridCol w:w="422"/>
                              <w:gridCol w:w="123"/>
                              <w:gridCol w:w="1075"/>
                              <w:gridCol w:w="111"/>
                              <w:gridCol w:w="794"/>
                              <w:gridCol w:w="329"/>
                              <w:gridCol w:w="147"/>
                              <w:gridCol w:w="117"/>
                              <w:gridCol w:w="78"/>
                              <w:gridCol w:w="896"/>
                              <w:gridCol w:w="869"/>
                              <w:gridCol w:w="111"/>
                              <w:gridCol w:w="264"/>
                              <w:gridCol w:w="1021"/>
                              <w:gridCol w:w="219"/>
                              <w:gridCol w:w="168"/>
                              <w:gridCol w:w="1465"/>
                              <w:gridCol w:w="326"/>
                              <w:gridCol w:w="135"/>
                              <w:gridCol w:w="1273"/>
                              <w:gridCol w:w="326"/>
                              <w:gridCol w:w="249"/>
                              <w:gridCol w:w="821"/>
                              <w:gridCol w:w="183"/>
                              <w:gridCol w:w="129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  <w:tab w:val="left" w:pos="3525" w:leader="none"/>
                                      <w:tab w:val="center" w:pos="45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  <w:tab w:val="left" w:pos="3525" w:leader="none"/>
                                      <w:tab w:val="center" w:pos="453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NATIONAL COMMISSION FOR SCHEDULED TRIB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  <w:tab w:val="left" w:pos="3525" w:leader="none"/>
                                      <w:tab w:val="center" w:pos="45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6TH FLOOR, 'B' WING, LOK NAYAK BHAWAN, KHAN MARKET, NEW DELHI-110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0" w:leader="none"/>
                                      <w:tab w:val="left" w:pos="3525" w:leader="none"/>
                                      <w:tab w:val="center" w:pos="453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28"/>
                                    </w:rPr>
                                    <w:t>TOLL FREE TELEPHONE NO. 1800117777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5" w:type="dxa"/>
                                  <w:gridSpan w:val="1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  <w:tab w:val="right" w:pos="4549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IRPER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MT. URMILA SINGH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0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CE-CHAIR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ri Maurice Kujur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9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ri Oris Syiem Myriaw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ri Tsering Samphel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ac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9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9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restart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CRE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ri R.S. Sirohi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INT SECRE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hri Aditya Mishra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0" w:type="dxa"/>
                                  <w:gridSpan w:val="1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gridSpan w:val="7"/>
                                  <w:vMerge w:val="continue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yan2" w:hAnsi="Aryan2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yan2" w:hAnsi="Aryan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PUTY SECRE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R.P. Vasishtha)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4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49" w:leader="none"/>
                                      <w:tab w:val="right" w:pos="349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Vinod Aggarwal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R.C. Durg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39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6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" w:leader="none"/>
                                      <w:tab w:val="left" w:pos="5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" w:leader="none"/>
                                      <w:tab w:val="left" w:pos="50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-59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DER SECRET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T.S.Negi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y. 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mt. K.D. Bhansor)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5"/>
                                  <w:tcBorders/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6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eral Admn. &amp; Estt. Section Offic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S.C. Sharma)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h &amp; Budg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&amp;D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S.C. Sharma)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ibrar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brar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acant)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istant Dir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A.C. Sood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UNIT-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. Offic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N. Balasubramanian)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UNIT-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tt. 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N.K. Kaushik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UNIT-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. Offic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Balak Ram)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UNIT-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earch Offic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N.K.Maran)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ORD. UN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stt.  Di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Shri S.P. Meena)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UTER 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acan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8pt;height:426.05pt;mso-wrap-distance-left:9.35pt;mso-wrap-distance-right:9.35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2"/>
                        <w:gridCol w:w="637"/>
                        <w:gridCol w:w="422"/>
                        <w:gridCol w:w="123"/>
                        <w:gridCol w:w="1075"/>
                        <w:gridCol w:w="111"/>
                        <w:gridCol w:w="794"/>
                        <w:gridCol w:w="329"/>
                        <w:gridCol w:w="147"/>
                        <w:gridCol w:w="117"/>
                        <w:gridCol w:w="78"/>
                        <w:gridCol w:w="896"/>
                        <w:gridCol w:w="869"/>
                        <w:gridCol w:w="111"/>
                        <w:gridCol w:w="264"/>
                        <w:gridCol w:w="1021"/>
                        <w:gridCol w:w="219"/>
                        <w:gridCol w:w="168"/>
                        <w:gridCol w:w="1465"/>
                        <w:gridCol w:w="326"/>
                        <w:gridCol w:w="135"/>
                        <w:gridCol w:w="1273"/>
                        <w:gridCol w:w="326"/>
                        <w:gridCol w:w="249"/>
                        <w:gridCol w:w="821"/>
                        <w:gridCol w:w="183"/>
                        <w:gridCol w:w="129"/>
                        <w:gridCol w:w="1126"/>
                      </w:tblGrid>
                      <w:tr>
                        <w:trPr/>
                        <w:tc>
                          <w:tcPr>
                            <w:tcW w:w="472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  <w:tab w:val="left" w:pos="3525" w:leader="none"/>
                                <w:tab w:val="center" w:pos="4538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  <w:tab w:val="left" w:pos="3525" w:leader="none"/>
                                <w:tab w:val="center" w:pos="453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TIONAL COMMISSION FOR SCHEDULED TRIB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  <w:tab w:val="left" w:pos="3525" w:leader="none"/>
                                <w:tab w:val="center" w:pos="45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6TH FLOOR, 'B' WING, LOK NAYAK BHAWAN, KHAN MARKET, NEW DELHI-110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0" w:leader="none"/>
                                <w:tab w:val="left" w:pos="3525" w:leader="none"/>
                                <w:tab w:val="center" w:pos="453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8"/>
                              </w:rPr>
                              <w:t>TOLL FREE TELEPHONE NO. 1800117777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5" w:type="dxa"/>
                            <w:gridSpan w:val="17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  <w:tab w:val="right" w:pos="4549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201" w:type="dxa"/>
                            <w:gridSpan w:val="11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T. URMILA SINGH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0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CE-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ri Maurice Kujur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9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ri Oris Syiem Myriaw</w:t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ri Tsering Samphel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acant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9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9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restart"/>
                            <w:tcBorders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ri R.S. Sirohi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continue"/>
                            <w:tcBorders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continue"/>
                            <w:tcBorders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INT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ri Aditya Mishra</w:t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continue"/>
                            <w:tcBorders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0" w:type="dxa"/>
                            <w:gridSpan w:val="13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gridSpan w:val="7"/>
                            <w:vMerge w:val="continue"/>
                            <w:tcBorders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9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yan2" w:hAnsi="Aryan2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yan2" w:hAnsi="Aryan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UTY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R.P. Vasishtha)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4" w:leader="none"/>
                              </w:tabs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49" w:leader="none"/>
                                <w:tab w:val="right" w:pos="349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Vinod Aggarwal)</w:t>
                            </w:r>
                          </w:p>
                        </w:tc>
                        <w:tc>
                          <w:tcPr>
                            <w:tcW w:w="12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R.C. Durga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39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0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124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652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6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" w:leader="none"/>
                                <w:tab w:val="left" w:pos="5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" w:leader="none"/>
                                <w:tab w:val="left" w:pos="50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1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40" w:after="0"/>
                              <w:ind w:right="-59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ER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T.S.Negi)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y.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mt. K.D. Bhansor)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5"/>
                            <w:tcBorders/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6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Admn. &amp; Estt. Section Offic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S.C. Sharma)</w:t>
                            </w:r>
                          </w:p>
                        </w:tc>
                        <w:tc>
                          <w:tcPr>
                            <w:tcW w:w="1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 &amp; Budge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&amp;DD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S.C. Sharma)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ibrary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braria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acant)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istant Directo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A.C. Sood)</w:t>
                            </w:r>
                          </w:p>
                        </w:tc>
                        <w:tc>
                          <w:tcPr>
                            <w:tcW w:w="26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 UNIT-IV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. Offic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N. Balasubramanian)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 UNIT-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tt.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N.K. Kaushik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 UNIT-I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. Office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Balak Ram)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 UNIT-III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earch Offi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N.K.Maran)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ORD. UNI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tt.  Di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hri S.P. Meena)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5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UTER CEL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acan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1296" w:footer="720" w:bottom="864"/>
      <w:pgNumType w:start="2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yan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4TH REPORTH_CH.1_ANNEXURE 1.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20:00Z</dcterms:created>
  <dc:creator>NCST</dc:creator>
  <dc:description/>
  <cp:keywords/>
  <dc:language>en-US</dc:language>
  <cp:lastModifiedBy>user</cp:lastModifiedBy>
  <cp:lastPrinted>2010-06-06T13:30:00Z</cp:lastPrinted>
  <dcterms:modified xsi:type="dcterms:W3CDTF">2011-10-20T10:25:00Z</dcterms:modified>
  <cp:revision>9</cp:revision>
  <dc:subject/>
  <dc:title>Annex-1</dc:title>
</cp:coreProperties>
</file>