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rPr>
      </w:pPr>
      <w:r>
        <w:rPr>
          <w:rFonts w:cs="Arial Black" w:ascii="Arial Black" w:hAnsi="Arial Black"/>
          <w:b/>
          <w:color w:val="0000FF"/>
          <w:sz w:val="22"/>
          <w:szCs w:val="22"/>
        </w:rPr>
        <w:t xml:space="preserve">Subject-Wise-Recommendations </w:t>
      </w:r>
    </w:p>
    <w:p>
      <w:pPr>
        <w:pStyle w:val="Normal"/>
        <w:jc w:val="center"/>
        <w:rPr>
          <w:rFonts w:ascii="Arial Black" w:hAnsi="Arial Black" w:cs="Arial Black"/>
          <w:b/>
          <w:b/>
          <w:color w:val="0000FF"/>
        </w:rPr>
      </w:pPr>
      <w:r>
        <w:rPr>
          <w:rFonts w:cs="Arial Black" w:ascii="Arial Black" w:hAnsi="Arial Black"/>
          <w:b/>
          <w:color w:val="0000FF"/>
        </w:rPr>
      </w:r>
    </w:p>
    <w:tbl>
      <w:tblPr>
        <w:tblW w:w="8856" w:type="dxa"/>
        <w:jc w:val="left"/>
        <w:tblInd w:w="-108" w:type="dxa"/>
        <w:tblLayout w:type="fixed"/>
        <w:tblCellMar>
          <w:top w:w="0" w:type="dxa"/>
          <w:left w:w="108" w:type="dxa"/>
          <w:bottom w:w="0" w:type="dxa"/>
          <w:right w:w="108" w:type="dxa"/>
        </w:tblCellMar>
      </w:tblPr>
      <w:tblGrid>
        <w:gridCol w:w="779"/>
        <w:gridCol w:w="769"/>
        <w:gridCol w:w="5760"/>
        <w:gridCol w:w="1548"/>
      </w:tblGrid>
      <w:tr>
        <w:trPr/>
        <w:tc>
          <w:tcPr>
            <w:tcW w:w="779" w:type="dxa"/>
            <w:tcBorders/>
          </w:tcPr>
          <w:p>
            <w:pPr>
              <w:pStyle w:val="Normal"/>
              <w:jc w:val="center"/>
              <w:rPr>
                <w:rFonts w:ascii="Arial Black" w:hAnsi="Arial Black" w:cs="Arial Black"/>
                <w:b/>
                <w:b/>
                <w:sz w:val="22"/>
                <w:szCs w:val="22"/>
              </w:rPr>
            </w:pPr>
            <w:r>
              <w:rPr>
                <w:rFonts w:cs="Arial Black" w:ascii="Arial Black" w:hAnsi="Arial Black"/>
                <w:b/>
                <w:sz w:val="22"/>
                <w:szCs w:val="22"/>
              </w:rPr>
              <w:t>S.No</w:t>
            </w:r>
          </w:p>
        </w:tc>
        <w:tc>
          <w:tcPr>
            <w:tcW w:w="6529" w:type="dxa"/>
            <w:gridSpan w:val="2"/>
            <w:tcBorders/>
          </w:tcPr>
          <w:p>
            <w:pPr>
              <w:pStyle w:val="Normal"/>
              <w:jc w:val="center"/>
              <w:rPr>
                <w:rFonts w:ascii="Arial Black" w:hAnsi="Arial Black" w:cs="Arial Black"/>
                <w:b/>
                <w:b/>
                <w:color w:val="008000"/>
                <w:sz w:val="22"/>
                <w:szCs w:val="22"/>
              </w:rPr>
            </w:pPr>
            <w:r>
              <w:rPr>
                <w:rFonts w:cs="Arial Black" w:ascii="Arial Black" w:hAnsi="Arial Black"/>
                <w:b/>
                <w:color w:val="008000"/>
                <w:sz w:val="22"/>
                <w:szCs w:val="22"/>
              </w:rPr>
              <w:t>Land</w:t>
            </w:r>
          </w:p>
        </w:tc>
        <w:tc>
          <w:tcPr>
            <w:tcW w:w="1548" w:type="dxa"/>
            <w:tcBorders/>
          </w:tcPr>
          <w:p>
            <w:pPr>
              <w:pStyle w:val="Normal"/>
              <w:jc w:val="center"/>
              <w:rPr>
                <w:rFonts w:ascii="Arial Black" w:hAnsi="Arial Black" w:cs="Arial Black"/>
                <w:b/>
                <w:b/>
                <w:sz w:val="22"/>
                <w:szCs w:val="22"/>
              </w:rPr>
            </w:pPr>
            <w:r>
              <w:rPr>
                <w:rFonts w:cs="Arial Black" w:ascii="Arial Black" w:hAnsi="Arial Black"/>
                <w:b/>
                <w:sz w:val="22"/>
                <w:szCs w:val="22"/>
              </w:rPr>
              <w:t>Years</w:t>
            </w:r>
          </w:p>
        </w:tc>
      </w:tr>
      <w:tr>
        <w:trPr/>
        <w:tc>
          <w:tcPr>
            <w:tcW w:w="779" w:type="dxa"/>
            <w:tcBorders/>
            <w:shd w:fill="FF00FF" w:val="clear"/>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w:t>
            </w:r>
          </w:p>
        </w:tc>
        <w:tc>
          <w:tcPr>
            <w:tcW w:w="6529" w:type="dxa"/>
            <w:gridSpan w:val="2"/>
            <w:tcBorders/>
            <w:shd w:fill="FF00FF" w:val="clear"/>
          </w:tcPr>
          <w:p>
            <w:pPr>
              <w:pStyle w:val="Normal"/>
              <w:jc w:val="both"/>
              <w:rPr>
                <w:rFonts w:ascii="Arial Black" w:hAnsi="Arial Black" w:cs="Arial Black"/>
                <w:b/>
                <w:b/>
                <w:color w:val="0000FF"/>
                <w:sz w:val="22"/>
                <w:szCs w:val="22"/>
              </w:rPr>
            </w:pPr>
            <w:r>
              <w:rPr>
                <w:rFonts w:cs="Arial Black" w:ascii="Arial Black" w:hAnsi="Arial Black"/>
                <w:b/>
                <w:color w:val="0000FF"/>
                <w:sz w:val="22"/>
                <w:szCs w:val="22"/>
              </w:rPr>
              <w:t>Second Report of NCSCST</w:t>
            </w:r>
          </w:p>
        </w:tc>
        <w:tc>
          <w:tcPr>
            <w:tcW w:w="1548" w:type="dxa"/>
            <w:tcBorders/>
            <w:shd w:fill="FF00FF" w:val="clear"/>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3-94</w:t>
            </w:r>
          </w:p>
        </w:tc>
      </w:tr>
      <w:tr>
        <w:trPr/>
        <w:tc>
          <w:tcPr>
            <w:tcW w:w="779" w:type="dxa"/>
            <w:tcBorders/>
          </w:tcPr>
          <w:p>
            <w:pPr>
              <w:pStyle w:val="Normal"/>
              <w:snapToGrid w:val="false"/>
              <w:jc w:val="center"/>
              <w:rPr>
                <w:rFonts w:ascii="Arial Black" w:hAnsi="Arial Black" w:cs="Arial Black"/>
                <w:b/>
                <w:b/>
                <w:color w:val="0000FF"/>
                <w:sz w:val="22"/>
                <w:szCs w:val="22"/>
              </w:rPr>
            </w:pPr>
            <w:r>
              <w:rPr>
                <w:rFonts w:cs="Arial Black" w:ascii="Arial Black" w:hAnsi="Arial Black"/>
                <w:b/>
                <w:color w:val="0000FF"/>
                <w:sz w:val="22"/>
                <w:szCs w:val="22"/>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e Commission recommend that it will be desirable to have as nearly uniform ceiling limits as practical in all the States which may also make efforts to bring down the land ceiling as far as possibl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State Govts. having sizeable acreage of land declared surplus due to the enforcement of ceiling limits but are not able to allot it due to litigation may immediately undertake an exercise to identify and segregate such cases and set up special Land Tribunals to expeditiously dispose of these cases within a specified time limit. If necessary, monitoring cells may also be set up to watch the disposal of cases involved in litigation.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e Commission, therefore, recommends that the State Govt. may desist from such a practice and may distribute the surplus areas only to eligible beneficiaries among the rural poor including Scheduled Castes and Scheduled Tribe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While the Commission endorses the above suggestion it is also of the view that senior officers of the district must ensure that the area declared unfit for cultivation is actually so. It is understood that he Ministry of Rural Development has suggested that State govts. to conduct sample checks to see whether the area declared unfit by the lower functionaries is really unfit. the Ministry has also suggested to allot such area for social forestry, raising of fodder etc. and also to improve fallow land by making available financial assistance to the allottees under various rural development programm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The Commission, therefore, recommends that:</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1)  All State Govts. may be requested to carry out survey and settlement operations immediately to put on record all the tenants/ sharecroppers and give them ownership rights/ or protect their rights by enacting suitable legislation/ amending the existing ones, if already exist, removing all possible loopholes/ impediments to frustrate the efforts of vested interes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2) If possible, State Govts. may also be requested to undertake special drives for a specific time period to record the interests of the tenan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3) A regular system of monitoring at all the levels- Tehsils, Sub-Division, District, Divisional and State level should be evolved with active participation of the beneficiary organisations. The Ministry of Rural Development at the Centre should review the progress at least once a at the level of Revenue Minister/ Secretarie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4) Tenancy litigation can be given to special tribunal constituted for the purpos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rough some of the States have made quite a good progress in consolidation the agricultural holdings it appears that he Govts. of States where this scheme has not made much progress will have to take special measures to complete the consolidation operation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e Commission agrees with these suggestions and urges the Govt. to take expeditious action in implementing these suggestion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e Commission, therefore, recommends that the Ministry of Rural Development may urge upon the concerned State Govts. to report the progress in respect of alienation, restoration and possession given to the tribals in respect of their alienated lands, periodically and regularly as prescribed by the Ministry.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Progress  in respect of the programmed of restoration of alienated tribal land to the concerned persons is very slow. State Govt. of Assam may be requested to expedite the same and also furnish complete and up-to-date information to the Ministry of Rural Development as well as to this Commission.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p>
            <w:pPr>
              <w:pStyle w:val="Normal"/>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All States reporting cases of transfer of tribal land to non-tribals must take immediate adequate measures to identify cases of tribal land alienation and set up special tribunals to expeditiously dispose of such cases, fixing responsibility on officers to restore and given possession of the restored alienated land to the concerned tribal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e only way to check illegal transfer of tribal lands to non-tribals is to totally ban the transfer of tribal land to non-tribal. In fact the provisions permitting alienation of tribal land with the prior written approval of a competent authority should be deleted from the legislations wherever they exis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e Commission, therefore, suggests that all States may review their legislations/ Regulations relating to alienation of tribal lands and effective necessary amendments to plug the loopholes and also provide more stringent measure to deter prospective vested interests including punishment for the Revenue or other officers/ officials who may be a party to such illegal transfer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gridSpan w:val="2"/>
            <w:tcBorders/>
          </w:tcPr>
          <w:p>
            <w:pPr>
              <w:pStyle w:val="Normal"/>
              <w:spacing w:before="120" w:after="120"/>
              <w:jc w:val="both"/>
              <w:rPr>
                <w:rFonts w:ascii="Arial" w:hAnsi="Arial" w:cs="Arial"/>
              </w:rPr>
            </w:pPr>
            <w:r>
              <w:rPr>
                <w:rFonts w:cs="Arial" w:ascii="Arial" w:hAnsi="Arial"/>
              </w:rPr>
              <w:t>The Commission, therefore, suggests that all State Govts. should send suitable directives to the fields officials to promptly and duly respond to the communications from this Commission, particularly relating to various grievances of Scheduled Castes and Scheduled Tribes. If unduly long time is taken even in furnishing facts of the various cases, the time taken for redressal of the grievances could be indefinite.</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120" w:after="120"/>
              <w:jc w:val="both"/>
              <w:rPr>
                <w:rFonts w:ascii="Arial" w:hAnsi="Arial" w:cs="Arial"/>
              </w:rPr>
            </w:pPr>
            <w:r>
              <w:rPr>
                <w:rFonts w:cs="Arial" w:ascii="Arial" w:hAnsi="Arial"/>
              </w:rPr>
              <w:t xml:space="preserve">The Commission, therefore, suggests that all State Govts. should send suitable directives to the fields officials to promptly and duly respond to the communications from this Commission, particularly relating to various grievances of Scheduled Castes and Scheduled Tribes. If unduly long time is taken even in furnishing facts of the various cases, the time taken for redressal of the grievances could be indefinit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II</w:t>
            </w:r>
          </w:p>
        </w:tc>
        <w:tc>
          <w:tcPr>
            <w:tcW w:w="6529" w:type="dxa"/>
            <w:gridSpan w:val="2"/>
            <w:tcBorders/>
            <w:shd w:fill="FF00FF" w:val="clear"/>
          </w:tcPr>
          <w:p>
            <w:pPr>
              <w:pStyle w:val="Normal"/>
              <w:jc w:val="both"/>
              <w:rPr>
                <w:rFonts w:ascii="Arial Black" w:hAnsi="Arial Black" w:cs="Arial Black"/>
                <w:color w:val="0000FF"/>
                <w:sz w:val="22"/>
                <w:szCs w:val="22"/>
              </w:rPr>
            </w:pPr>
            <w:r>
              <w:rPr>
                <w:rFonts w:cs="Arial Black" w:ascii="Arial Black" w:hAnsi="Arial Black"/>
                <w:color w:val="0000FF"/>
                <w:sz w:val="22"/>
                <w:szCs w:val="22"/>
              </w:rPr>
              <w:t>Third Report of NCSCST</w:t>
            </w:r>
          </w:p>
        </w:tc>
        <w:tc>
          <w:tcPr>
            <w:tcW w:w="1548" w:type="dxa"/>
            <w:tcBorders/>
            <w:shd w:fill="FF00FF" w:val="clear"/>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4-96</w:t>
            </w:r>
          </w:p>
        </w:tc>
      </w:tr>
      <w:tr>
        <w:trPr/>
        <w:tc>
          <w:tcPr>
            <w:tcW w:w="779" w:type="dxa"/>
            <w:tcBorders/>
          </w:tcPr>
          <w:p>
            <w:pPr>
              <w:pStyle w:val="Normal"/>
              <w:snapToGrid w:val="false"/>
              <w:spacing w:before="0" w:after="120"/>
              <w:jc w:val="both"/>
              <w:rPr>
                <w:rFonts w:ascii="Arial" w:hAnsi="Arial" w:cs="Arial"/>
                <w:b/>
                <w:b/>
                <w:color w:val="0000FF"/>
                <w:sz w:val="22"/>
                <w:szCs w:val="22"/>
              </w:rPr>
            </w:pPr>
            <w:r>
              <w:rPr>
                <w:rFonts w:cs="Arial" w:ascii="Arial" w:hAnsi="Arial"/>
                <w:b/>
                <w:color w:val="0000FF"/>
                <w:sz w:val="22"/>
                <w:szCs w:val="22"/>
              </w:rPr>
            </w:r>
          </w:p>
        </w:tc>
        <w:tc>
          <w:tcPr>
            <w:tcW w:w="6529" w:type="dxa"/>
            <w:gridSpan w:val="2"/>
            <w:tcBorders/>
          </w:tcPr>
          <w:p>
            <w:pPr>
              <w:pStyle w:val="Normal"/>
              <w:spacing w:before="120" w:after="120"/>
              <w:jc w:val="both"/>
              <w:rPr>
                <w:rFonts w:ascii="Arial" w:hAnsi="Arial" w:cs="Arial"/>
              </w:rPr>
            </w:pPr>
            <w:r>
              <w:rPr>
                <w:rFonts w:cs="Arial" w:ascii="Arial" w:hAnsi="Arial"/>
              </w:rPr>
              <w:t>Agriculture Census is conducted every 5 year and the reports published on the basis of Agriculture Census are the main authentic data relating to land in the country. Last Agriculture Census was held in 1990-91. The results of this Census are not yet available. State Govts. have implemented various programmes after adoption of SCP approach in 6th Plan and TSP approach in 5th Plan. These programmes would have brought about changes in the socio-economic conditions, including land status of SCs &amp; STs. It is, therefore, desirable that up-to-data land data is available for preparing the programmes, schemes and action plan relating to land with specific reference to SCs &amp; STs. The Ministry of Agriculture may take suitable steps to gear up the machinery in this regard.</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implementation of Ceiling laws has not been given due importance by the States. These Laws were originally framed 30-40 years ago and in some cases those laws were amended as back as 20-25 years ago. There is urgent need to implement these laws since the quality of land and size of land holdings vis-à-vis the population varies from States to State. States have separately passed Ceiling laws but sufficient efforts are not made in enforcing these law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Large number of areas declared surplus are yet to be taken possession by the State Govts. Such areas are mainly pending in litigation in various courts. The State Govts. should take immediate steps for early redemption of the lands which are in litigation in the courts, by making suitable changes in the law itself. Similarly the lands which are free from encumbrances and awaiting distribution should be distributed among eligible SC &amp; ST and other poor families so that they can make use of land at the earliest for their livelihood. Delay in distribution of surplus land will not only cause hardship to the poor persons awaiting source of livelibood, it will also decrease the fertility of land awaiting distribution.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Up-to-date information about Wasteland and Bhoodhan land available for distribution and distribution made and the number of beneficiaries during each year is not available the Ministry of rural Areas and Employment which is the Nodal Ministry on the subject has also pointed out that information on the subject was not being reported by the State Govt. It is also noticed that the available data does not give any information about SC/ST beneficiaries and land alienated to them out of Wasteland and Boodhan land, though priority in such allotment is accorded to SCs &amp; STs beneficiaries. The information about SC/ST beneficiaries should also be reported by the State Govt. so as to enable the Commission asnd olther agencies to monitor and evaluate the progress made in this regard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The allotment of land under any scheme of the Government should be made in the name of women or joint name of allottee and his/her spouse. In the situation where land has already been allotted but the patta or ownership rights have yet to be issued the same may be done in the joint name of wife and husband, except where only one spouse is living,</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programme for conferment of ownership rights to the tenants and protecting the rights of the tenants/sharecroppers from eviction-at-will does not seem to be getting adequate attention in the States. States are also not giving specific/accurate and separate figures for the number of tenants who have been conferred ownership rights on the tenanted land those who have been only recorded as tenants, to prevent eviction at will. The information, whatever, furnished also gives no data about SC/ST tenants separately. Since SC/ST beneficiaries are the target Ministry of Rural Areas &amp; Employment may revise its monitoring system so that information collected from State Govt. and other agencies include specific information about SC/ST beneficiarie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n the interest of poor land holders, many of which belong to SC/ST, Ministry of Rural Areas and Employment may ensure maximum utilisation of the scheme of computerization of land records by all State/UTs for maintaining up-to-date land records in each district.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Even though Centre is giving grants every year States have not taken up the scheme for strengthening of Revenue Administration of land records most seriously. Since proper maintenance of land records is in the vital interests of Scheduled Castes and Scheduled Tribes, who are less educated and socially, as well as economically weak, Ministry of rural Areas and Employment may impress upon the States/UTs to make optimum use of the funds available under the both these schemes, expeditiously.</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strongly recommends that the Ministry of Rural Areas and Employment should monitor the implementation of the recommendation made in the Revenue Ministers' Conference and review the position with the State Govts. on regular basi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thus conveyed the following observations to the Ministry of Welfare on the proposed amendment of Kerala Scheduled Tribes Restrictions on Transfer of Lands and Restoration of Alienated Land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1548" w:type="dxa"/>
            <w:gridSpan w:val="2"/>
            <w:tcBorders/>
          </w:tcPr>
          <w:p>
            <w:pPr>
              <w:pStyle w:val="Normal"/>
              <w:snapToGrid w:val="false"/>
              <w:spacing w:before="0" w:after="120"/>
              <w:jc w:val="both"/>
              <w:rPr>
                <w:rFonts w:ascii="Arial" w:hAnsi="Arial" w:cs="Arial"/>
                <w:b/>
                <w:b/>
              </w:rPr>
            </w:pPr>
            <w:r>
              <w:rPr>
                <w:rFonts w:cs="Arial" w:ascii="Arial" w:hAnsi="Arial"/>
                <w:b/>
              </w:rPr>
            </w:r>
          </w:p>
        </w:tc>
        <w:tc>
          <w:tcPr>
            <w:tcW w:w="5760"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Act, as it stands today, was notified on 20-01-86 with retrospective effect from 1-1-82. Even this date is a fairly delayed one as the original Act passed in 1975 received the assent of the President on 11-11-75.</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1548" w:type="dxa"/>
            <w:gridSpan w:val="2"/>
            <w:tcBorders/>
          </w:tcPr>
          <w:p>
            <w:pPr>
              <w:pStyle w:val="Normal"/>
              <w:snapToGrid w:val="false"/>
              <w:spacing w:before="0" w:after="120"/>
              <w:jc w:val="both"/>
              <w:rPr>
                <w:rFonts w:ascii="Arial" w:hAnsi="Arial" w:cs="Arial"/>
                <w:b/>
                <w:b/>
              </w:rPr>
            </w:pPr>
            <w:r>
              <w:rPr>
                <w:rFonts w:cs="Arial" w:ascii="Arial" w:hAnsi="Arial"/>
                <w:b/>
              </w:rPr>
            </w:r>
          </w:p>
        </w:tc>
        <w:tc>
          <w:tcPr>
            <w:tcW w:w="5760"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amendment by adding section 5-A legalizes/regularizes all transfer of land from STs to non-STs which have not been restored to STs. This in effect would nullify the objectives of the original Act which was to restrict transfer of lands from STs to non-STs and restore the land of any transfer to them.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Ministry of Home Affairs, Ministry of Welfare and the State Govt. of Kerala may take necessary steps as per advice of the Commission and intimate the same to the Commission in due cours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s dependence upon private money lenders is a major cause of direct or indirect alienation of land specific schemes have to be formulated for associating with each scheme of allotment of land so that the allottees do not have to depend upon the private money-lenders for making proper and economical use of the allotted land. It is also recommended that there may be a common Central law/ Directives for providing (a) complete ban on transfer of land from SC/ST to non-SC/ST, including transfer of land through the process of marriage by non-SC/ST with SC/ST women (b) regulation of transfer of land from one SC person to another SC person or one ST person to another ST person, (c) rights of pre-emption in favour of SC/ST by Financial Institutions and Government Agencies for realization of their dues. Commission also recommends that a provision  for deterrent punishment should be provided for those indulging in acquisition of tribal land and or re-alienation of lands restored to SC/ST peopl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Commission, therefore, recommends that Ministry of Welfare in consultation with the Ministry of Industries, Irrigation, Energy etc. should bring out Central directives to regulate the process of formulation and clearing of Projects to be set up in any part of the country so that the vital relating to displacement and rehabilitation is property taken care of by the concerned authorities. Commission further re-iterates its earlier recommendation that tribals (and others) displaced or likely to be displaced due to various projects should be made partners of the projec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spacing w:before="0" w:after="120"/>
              <w:jc w:val="both"/>
              <w:rPr>
                <w:rFonts w:ascii="Arial Black" w:hAnsi="Arial Black" w:cs="Arial"/>
                <w:sz w:val="22"/>
                <w:szCs w:val="22"/>
              </w:rPr>
            </w:pPr>
            <w:r>
              <w:rPr>
                <w:rFonts w:cs="Arial" w:ascii="Arial Black" w:hAnsi="Arial Black"/>
                <w:sz w:val="22"/>
                <w:szCs w:val="22"/>
              </w:rPr>
              <w:t>III</w:t>
            </w:r>
          </w:p>
        </w:tc>
        <w:tc>
          <w:tcPr>
            <w:tcW w:w="6529" w:type="dxa"/>
            <w:gridSpan w:val="2"/>
            <w:tcBorders/>
            <w:shd w:fill="FF00FF" w:val="clear"/>
          </w:tcPr>
          <w:p>
            <w:pPr>
              <w:pStyle w:val="Normal"/>
              <w:tabs>
                <w:tab w:val="clear" w:pos="720"/>
                <w:tab w:val="left" w:pos="1399" w:leader="none"/>
              </w:tabs>
              <w:spacing w:before="0" w:after="120"/>
              <w:jc w:val="both"/>
              <w:rPr>
                <w:rFonts w:ascii="Arial Black" w:hAnsi="Arial Black" w:cs="Arial"/>
                <w:sz w:val="22"/>
                <w:szCs w:val="22"/>
              </w:rPr>
            </w:pPr>
            <w:r>
              <w:rPr>
                <w:rFonts w:cs="Arial" w:ascii="Arial Black" w:hAnsi="Arial Black"/>
                <w:sz w:val="22"/>
                <w:szCs w:val="22"/>
              </w:rPr>
              <w:t>Fourth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6-98</w:t>
            </w:r>
          </w:p>
        </w:tc>
      </w:tr>
      <w:tr>
        <w:trPr/>
        <w:tc>
          <w:tcPr>
            <w:tcW w:w="779"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6529" w:type="dxa"/>
            <w:gridSpan w:val="2"/>
            <w:tcBorders/>
          </w:tcPr>
          <w:p>
            <w:pPr>
              <w:pStyle w:val="Normal"/>
              <w:spacing w:before="0" w:after="120"/>
              <w:jc w:val="both"/>
              <w:rPr>
                <w:rFonts w:ascii="Arial" w:hAnsi="Arial" w:cs="Arial"/>
              </w:rPr>
            </w:pPr>
            <w:r>
              <w:rPr>
                <w:rFonts w:cs="Arial" w:ascii="Arial" w:hAnsi="Arial"/>
              </w:rPr>
              <w:t>The earmarked funds for SCP and TSP should be made over to the concerned Ministry and the Central Nodal Department in the State to be utilized as warranted by the needs and aspiration of the Scheduled Castes and Scheduled Tribes. Extreme care has to be observed and taking up programmes and schemes, the test being their relevance and usefulness to the SCs/ST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The Commission has been urging the need for a comprehensive bill on the reservation both for appointment and seats in educational institution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While various policies of Central and State Govts., including national policy on education, universalisation of primary education, adult and informal education and schemes for Ashram schools, hostels, scholarships, uniforms mid-day meals, book banks etc. have improved the position of the education yet a far more intensive and extensive efforts is required to ensure that that the children who go to school stay there and do not drop out.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Acquisition of land for public purposes specially setting up industrial complexes and irrigation projects in tribal areas should be minimal and taken recourse to a last report. If really essential, the land should be acquired only after a suitable package for rehabilitation which includes making him a partner in the project has been worked out. A focus on overall socio-economic development with provisions of basic need is an other vital issue which needs to the considered in all policy decision of the Govt.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he Commission observed that the representation should be ensured for SCs and STs in respect of areas for visible progress of these target groups. Emphasis should be given for promotion of entrepreneurships to bring occupational diversification and upward mobility among SCs/ STs. They should be encouraged to take up self employment in all sectors of economics development training, education and provision of financial and other facilities. SCs and STs should be promoted in areas like small contracts by evolving for special policy for first generation contractors emerging from traditional labour communities. Many activities are considered necessary for the development of SCs and STs, and there should be policy to contain built in safeguard to ensure a fair share of the benefits to these groups. These should be built in mechanism to provide substantial share and role to such representation from the SC/ST from the target groups for ensuring the effective working of all these safeguard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The most important cause for non-development of SCs/STs in non-allocation of resources for their development on a priority. There is an urgent need to set up a national level Development authority, dealing with all development matters pertaining to SC/STs, at par with the Planning Commission under the Chairmanship of Prime Minister and a non-official Vice-Chairmanship and similar set up in States with Chief Minister as Chairman and a non-official as Vice-Chairman. Resources equivalent to the population percentage of SC/STs should be set apart  and transferred to this authority to enable it to plan and implement developmental and welfare schemes for SC/STs. The same set up needs to be put in at State and District level also. Once the resources are in the hands of this body and it is vested with powers to monitor and control the implementation of these schemes, it will lead to focused attention on the development  of SCs &amp; ST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his Authority should be responsible for formulating and approving national and State Plans, Annual Plans, Five Year Plans and perspective Plans-based on the developmental needs of the SC and STs and their priorities from the point of view of the SCs and STs, keeping in view the vital dimensions of socio-economic liberation, educational equality and human condition of lif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So far, reservation have been provided only in Govt. service. There is no reservation in Defence forces, scientific establishments, judicially etc. After 50 years of Independence, when enough qualified SC/ST candidates are available, Commission sees no reason for keeping these sector out of the purview of reservation, denying opportunity to SCs/ S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he Govt. is seriously contemplating bringing about reservation for women in Parliament/ State Legislature/ other public bodies. Commission is of the view that adequate representation for SC/STs should be ensured within this equality women.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The task ahead is clearly therefore to focus on the basic needs and requirements of SCs &amp; STs and give them the social dignity and the economic capability to come at par with other sections of the society and become part of the main stream which had been the charter visualized by the Constitutional makers, 50 years ago. Such a strategy would not only control the feeling of alienation, frustration and rising militancy and civil strife but would also make the SCs &amp; STs active partners in nation building.</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spacing w:before="0" w:after="120"/>
              <w:jc w:val="right"/>
              <w:rPr>
                <w:rFonts w:ascii="Arial Black" w:hAnsi="Arial Black" w:cs="Arial"/>
                <w:sz w:val="22"/>
                <w:szCs w:val="22"/>
              </w:rPr>
            </w:pPr>
            <w:r>
              <w:rPr>
                <w:rFonts w:cs="Arial" w:ascii="Arial Black" w:hAnsi="Arial Black"/>
                <w:sz w:val="22"/>
                <w:szCs w:val="22"/>
              </w:rPr>
              <w:t>IV</w:t>
            </w:r>
          </w:p>
        </w:tc>
        <w:tc>
          <w:tcPr>
            <w:tcW w:w="6529" w:type="dxa"/>
            <w:gridSpan w:val="2"/>
            <w:tcBorders/>
            <w:shd w:fill="FF00FF" w:val="clear"/>
          </w:tcPr>
          <w:p>
            <w:pPr>
              <w:pStyle w:val="Normal"/>
              <w:tabs>
                <w:tab w:val="clear" w:pos="720"/>
                <w:tab w:val="left" w:pos="1399" w:leader="none"/>
              </w:tabs>
              <w:spacing w:before="0" w:after="120"/>
              <w:jc w:val="both"/>
              <w:rPr>
                <w:rFonts w:ascii="Arial Black" w:hAnsi="Arial Black" w:cs="Arial"/>
                <w:sz w:val="22"/>
                <w:szCs w:val="22"/>
              </w:rPr>
            </w:pPr>
            <w:r>
              <w:rPr>
                <w:rFonts w:cs="Arial" w:ascii="Arial Black" w:hAnsi="Arial Black"/>
                <w:sz w:val="22"/>
                <w:szCs w:val="22"/>
              </w:rPr>
              <w:t>Fifth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8-99</w:t>
            </w:r>
          </w:p>
        </w:tc>
      </w:tr>
      <w:tr>
        <w:trPr/>
        <w:tc>
          <w:tcPr>
            <w:tcW w:w="779"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6529" w:type="dxa"/>
            <w:gridSpan w:val="2"/>
            <w:tcBorders/>
          </w:tcPr>
          <w:p>
            <w:pPr>
              <w:pStyle w:val="Normal"/>
              <w:jc w:val="both"/>
              <w:rPr>
                <w:rFonts w:ascii="Arial" w:hAnsi="Arial" w:cs="Arial"/>
              </w:rPr>
            </w:pPr>
            <w:r>
              <w:rPr>
                <w:rFonts w:cs="Arial" w:ascii="Arial" w:hAnsi="Arial"/>
              </w:rPr>
              <w:t>Scheduled Areas by definition have a preponderance of Scheduled Tribes and in the Panchayati Raj bodies they  should be enable to be office bearers and members of the Standing Committee. Legislation should facilitate this requirement. Otherwise, standardized package of development will continue to be pushed into these areas and in the package there may be schemes, which the tribals neither understand, nor have much use for them. This situation would cause alienation in various ways. On the other hand, adequate tribal representation in the Scheduled Areas in the Panchayat Raj Bodies may bring about required changes in the strategy and content of development at the local level and ensure full involvement of the people in programme implementation.</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The process of Multi level planning should get momentum in the PRL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Necessary amendments are required to be made in the existing Land Revenue Act.</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 xml:space="preserve">Since Govt. Departments have transferred schemes to the Panchayats relating to Rural and Tribal Development. There should be clear cut provisions for the supervision, superintendence and control of these scheme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Bureaucracy continues to exercise all the authority leading to lack of effective participation of the local people. The conflict is aggravated by the Ministers who shuttle the bureaucrats from one place to another in pursuit of their whims and fancie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 xml:space="preserve">The root cause of problem is that the XI Schedule does not clearly demarcate the functions and powers of the three-tiers of the Body.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The training of the Panchayati Raj functionaries about the process of self governance in the State is still unsatisfactory and it would get priority.</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A number of women representatives have stated that power given to Panchayats is not real, and they continue to be on the mercy of bureaucrats. Suitable steps may be taken to devolve power to the elected women representative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Article 243 G of the Constitution empowers the State Legislatures to endow Panchayats with such powers and authority as may be necessary to enable them to function as institutions of self-governance and such law contains provisions for the devolution of powers and responsibility to Panchayats at appropriate level with respect to: (a) preparation of plans for economic development and social justice (b) implementation of such plans and schemes as may be entrusted to them, including those in relation  to the matters listed in the Eleventh Schedule. This is the heart and soul of the entire schemes scheme of decentralization. Although the term "institution of self-government" is not used in the Act, the expression is well-understood. Only those institutions which fulfill three basic conditions viz. (a) institutional existence, i.e., the institution is empowered to make rules independently and (c) financial viability, i.e., it is sufficiently empowered to raise financial resources to meet its responsibilities, can qualify for being called "institutions of self government." For this purpose there is need to define clearly functions at different tiers keeping in view the cardinal principle that what can be done at a particular level should be done at that level only. Hence, there is a need to evolve a separate list of functions for the Panchayat which may be termed the local list. For performing assigned functions effectively the Panchayats should also enjoy financial and administrative autonomy. In other words, they should have adequate financial resources at their disposal and required personnel for undertaking planning and implementation of development programme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Gram Sabha Present direct democracy at grassroots level. It provides an opportunity to each and every member of Gram Panchayats to participate in preparing and monitoring the implementation of plans for economic development and social justice. It is generally found that people are not participating in Gram Sabha meetings due to lack of enthusiasm which is largely due to the powers actually vested with the Gram Sabha being inadequate and marginal. If the Gram Sabha meetings are to be viewed as a useful forum by the villagers, it would be necessary to vest in the Gram Sabha the power to sanction and disburse benefits in open meetings, to approve and sanction plans prepared by the Panchayat. Meetings of the Gram Sabha may be organized at such a time of the day when women and weaker sections are not busy either at home or in wage employment.</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 xml:space="preserve">As mentioned earlier, there are more than 7 lakh elected representatives from SCs and STs including women (about 2.50 lakhs) belonging to these Groups. It is, therefore, necessary to impart requisite knowledge and skill about the management of Panchayat affairs to its members, particularly the weaker sections. Moreover, government officials dealing with programmes and subjects transferred to the RPLs also require sensitization and reorientation. The Ministry of Rural Development, as a nodal Ministry at the Centre and the State Govts. should formulate such training modules which should also include the constitutional safeguards provided to SCs and STs. In this connection, necessary training infrastructure should be created at National, State, District and Sub-District levels. Awareness about constitutional safeguards particularly POA Act 1989 and PCR Act, 1955 is necessary to enable SCs and STs to protect themselves from atrocities from the higher castes. Besides, a multi-media approach consisting of the preparation of : (a) attractively produced Self-learning print materials; (b) Audio and video programmes and (c) training programmes to the elected representatives of the Panchaya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To make the Provisions of Panchayats Act (Extension to Scheduled Areas) Act 1996, more effective for development of the Scheduled Areas, Central and State Laws, like Forest Conservation Act, State Excise Act, Minor Minerals Act, Money Lenders Act, Land Acquisition Act etc., having bearing on the Extension Act should be suitable amended.</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 xml:space="preserve">A comprehensive data base has to be developed on SCs, STs including women (both national and state levels) converting their number, socio-economic profile and their performance as members and chairpersons of the PRLs. On the basis of such database a comprehensive policy may be evolved for making their political reservation in decentralized governance more effectiv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jc w:val="both"/>
              <w:rPr>
                <w:rFonts w:ascii="Arial" w:hAnsi="Arial" w:cs="Arial"/>
              </w:rPr>
            </w:pPr>
            <w:r>
              <w:rPr>
                <w:rFonts w:cs="Arial" w:ascii="Arial" w:hAnsi="Arial"/>
              </w:rPr>
              <w:t>Voluntary organisations and SCs and STs Associations should also come forward to support SC and ST elected representatives by conducting Training and Awareness Building camps, seminars, conferences and workshops etc. Central and State Governments should provide liberal grants to the NGOs and Association for this purpose.</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spacing w:before="0" w:after="120"/>
              <w:jc w:val="right"/>
              <w:rPr>
                <w:rFonts w:ascii="Arial Black" w:hAnsi="Arial Black" w:cs="Arial"/>
                <w:sz w:val="22"/>
                <w:szCs w:val="22"/>
              </w:rPr>
            </w:pPr>
            <w:r>
              <w:rPr>
                <w:rFonts w:cs="Arial" w:ascii="Arial Black" w:hAnsi="Arial Black"/>
                <w:sz w:val="22"/>
                <w:szCs w:val="22"/>
              </w:rPr>
              <w:t>V</w:t>
            </w:r>
          </w:p>
        </w:tc>
        <w:tc>
          <w:tcPr>
            <w:tcW w:w="6529" w:type="dxa"/>
            <w:gridSpan w:val="2"/>
            <w:tcBorders/>
            <w:shd w:fill="FF00FF" w:val="clear"/>
          </w:tcPr>
          <w:p>
            <w:pPr>
              <w:pStyle w:val="Normal"/>
              <w:jc w:val="both"/>
              <w:rPr>
                <w:rFonts w:ascii="Arial Black" w:hAnsi="Arial Black" w:cs="Arial"/>
                <w:sz w:val="22"/>
                <w:szCs w:val="22"/>
              </w:rPr>
            </w:pPr>
            <w:r>
              <w:rPr>
                <w:rFonts w:cs="Arial" w:ascii="Arial Black" w:hAnsi="Arial Black"/>
                <w:sz w:val="22"/>
                <w:szCs w:val="22"/>
              </w:rPr>
              <w:t>Sixth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9-2001</w:t>
            </w:r>
          </w:p>
        </w:tc>
      </w:tr>
      <w:tr>
        <w:trPr/>
        <w:tc>
          <w:tcPr>
            <w:tcW w:w="779"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6529" w:type="dxa"/>
            <w:gridSpan w:val="2"/>
            <w:tcBorders/>
          </w:tcPr>
          <w:p>
            <w:pPr>
              <w:pStyle w:val="Normal"/>
              <w:spacing w:before="0" w:after="120"/>
              <w:jc w:val="both"/>
              <w:rPr>
                <w:rFonts w:ascii="Arial" w:hAnsi="Arial" w:cs="Arial"/>
              </w:rPr>
            </w:pPr>
            <w:r>
              <w:rPr>
                <w:rFonts w:cs="Arial" w:ascii="Arial" w:hAnsi="Arial"/>
              </w:rPr>
              <w:t xml:space="preserve">National policy on rehabilitation and re-settlement should be framed immediately to protect the interests of Scheduled Tribes and Others as alienation of land is not merely a transfer of ownership but it has to be seen as a loss of economic righ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he Tribal Research Institutes under the Ministry of Tribal Affairs should undertake surveys/ studies on the extent of development activities undertaken around the project areas inhabited by the tribals and the resultant benefits derived by the tribals. The existing projects/ industries operating in the Scheduled Areas or in areas inhabited by tribals should contribute a portion at least 20% of the profits for the development of local scheduled areas, and the tribe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All the Scheduled Area States should make suitable amendments in the State Act to give effect to the provisions under the Central Act 40.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he Ministry of Agriculture should maintain complete details/ statistics relating to watershed development programmes implemented in other states along with North-Eastern States on shifting cultivation. There should be annual report on the extent of area in tribal and SC dominated places where shifting cultivation has been replaced with watershed management alongwith number of beneficiaries. For externally aided projects the Ministry of Agriculture should issue suitable guidelines to the State Govts. and UT Administration that while implementing the projects, tribal and hilly areas are given the first priority they may also study the effectiveness of the schemes and programmes implemented in the tribal area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he tribals can be trained for cultivation of medicinal plants through appropriate utililzation of waste land. Important Indian Plants found in tribal areas should be patented. The expert group constituted for patenting should also make use of the knowledge of tribal medicine man about the medicinal value of plants for patenting. The rights of the tribal farmers should also be protected through royalty for its uses. It is also necessary that Indian Council of Medical Research (ICMAR) recognizes this important branch of medicine and the traditional tribals practitioners knowledge and plant species are protected, preserved, regenerated and codified. Under the Indian system of Medicine, this branch of knowledge should be encouraged in this activity as a source of employment.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Adequate details and data are not available with regard to forest villages at present. It is suggested that the Ministry of Tribal Affairs with the association of Tribal Research Institutes should collect data on State-wise number of forest villages, number of families with total population in these villages, the extent of area which is utilized by them for cultivation and the developmental benefits like approach roads, water facilities, electrification, schools, health institutions etc. available to them.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o amend the Forest Conservation Act so as to make the Act tribal friendly.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b/>
                <w:b/>
              </w:rPr>
            </w:pPr>
            <w:r>
              <w:rPr>
                <w:rFonts w:cs="Arial" w:ascii="Arial" w:hAnsi="Arial"/>
                <w:b/>
              </w:rPr>
            </w:r>
          </w:p>
        </w:tc>
        <w:tc>
          <w:tcPr>
            <w:tcW w:w="6529" w:type="dxa"/>
            <w:gridSpan w:val="2"/>
            <w:tcBorders/>
          </w:tcPr>
          <w:p>
            <w:pPr>
              <w:pStyle w:val="Normal"/>
              <w:spacing w:before="0" w:after="120"/>
              <w:jc w:val="both"/>
              <w:rPr>
                <w:rFonts w:ascii="Arial" w:hAnsi="Arial" w:cs="Arial"/>
              </w:rPr>
            </w:pPr>
            <w:r>
              <w:rPr>
                <w:rFonts w:cs="Arial" w:ascii="Arial" w:hAnsi="Arial"/>
              </w:rPr>
              <w:t xml:space="preserve">To recognize all forest villages as revenue villages so that tribal community can be empowered in the real sense. </w:t>
            </w:r>
          </w:p>
        </w:tc>
        <w:tc>
          <w:tcPr>
            <w:tcW w:w="1548"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40:00Z</dcterms:created>
  <dc:creator>Administrator</dc:creator>
  <dc:description/>
  <cp:keywords/>
  <dc:language>en-US</dc:language>
  <cp:lastModifiedBy>NCST</cp:lastModifiedBy>
  <dcterms:modified xsi:type="dcterms:W3CDTF">2008-07-03T04:39:00Z</dcterms:modified>
  <cp:revision>6</cp:revision>
  <dc:subject/>
  <dc:title/>
</cp:coreProperties>
</file>