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 xml:space="preserve">Subject-Wise-Recommendations </w:t>
      </w:r>
    </w:p>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r>
    </w:p>
    <w:tbl>
      <w:tblPr>
        <w:tblW w:w="8932" w:type="dxa"/>
        <w:jc w:val="left"/>
        <w:tblInd w:w="-108" w:type="dxa"/>
        <w:tblLayout w:type="fixed"/>
        <w:tblCellMar>
          <w:top w:w="0" w:type="dxa"/>
          <w:left w:w="108" w:type="dxa"/>
          <w:bottom w:w="0" w:type="dxa"/>
          <w:right w:w="108" w:type="dxa"/>
        </w:tblCellMar>
      </w:tblPr>
      <w:tblGrid>
        <w:gridCol w:w="779"/>
        <w:gridCol w:w="6605"/>
        <w:gridCol w:w="360"/>
        <w:gridCol w:w="1188"/>
      </w:tblGrid>
      <w:tr>
        <w:trPr/>
        <w:tc>
          <w:tcPr>
            <w:tcW w:w="779" w:type="dxa"/>
            <w:tcBorders/>
          </w:tcPr>
          <w:p>
            <w:pPr>
              <w:pStyle w:val="Normal"/>
              <w:jc w:val="center"/>
              <w:rPr>
                <w:rFonts w:ascii="Arial Black" w:hAnsi="Arial Black" w:cs="Arial Black"/>
                <w:b/>
                <w:b/>
                <w:sz w:val="22"/>
                <w:szCs w:val="22"/>
              </w:rPr>
            </w:pPr>
            <w:r>
              <w:rPr>
                <w:rFonts w:cs="Arial Black" w:ascii="Arial Black" w:hAnsi="Arial Black"/>
                <w:b/>
                <w:sz w:val="22"/>
                <w:szCs w:val="22"/>
              </w:rPr>
              <w:t>S.No</w:t>
            </w:r>
          </w:p>
        </w:tc>
        <w:tc>
          <w:tcPr>
            <w:tcW w:w="6965" w:type="dxa"/>
            <w:gridSpan w:val="2"/>
            <w:tcBorders/>
          </w:tcPr>
          <w:p>
            <w:pPr>
              <w:pStyle w:val="Normal"/>
              <w:jc w:val="center"/>
              <w:rPr>
                <w:rFonts w:ascii="Arial Black" w:hAnsi="Arial Black" w:cs="Arial Black"/>
                <w:b/>
                <w:b/>
                <w:sz w:val="22"/>
                <w:szCs w:val="22"/>
              </w:rPr>
            </w:pPr>
            <w:r>
              <w:rPr>
                <w:rFonts w:cs="Arial Black" w:ascii="Arial Black" w:hAnsi="Arial Black"/>
                <w:b/>
                <w:sz w:val="22"/>
                <w:szCs w:val="22"/>
              </w:rPr>
              <w:t>Service Safeguards</w:t>
            </w:r>
          </w:p>
        </w:tc>
        <w:tc>
          <w:tcPr>
            <w:tcW w:w="1188" w:type="dxa"/>
            <w:tcBorders/>
          </w:tcPr>
          <w:p>
            <w:pPr>
              <w:pStyle w:val="Normal"/>
              <w:jc w:val="center"/>
              <w:rPr>
                <w:rFonts w:ascii="Arial Black" w:hAnsi="Arial Black" w:cs="Arial Black"/>
                <w:b/>
                <w:b/>
                <w:sz w:val="22"/>
                <w:szCs w:val="22"/>
              </w:rPr>
            </w:pPr>
            <w:r>
              <w:rPr>
                <w:rFonts w:cs="Arial Black" w:ascii="Arial Black" w:hAnsi="Arial Black"/>
                <w:b/>
                <w:sz w:val="22"/>
                <w:szCs w:val="22"/>
              </w:rPr>
              <w:t>Years</w:t>
            </w:r>
          </w:p>
        </w:tc>
      </w:tr>
      <w:tr>
        <w:trPr/>
        <w:tc>
          <w:tcPr>
            <w:tcW w:w="779" w:type="dxa"/>
            <w:tcBorders/>
            <w:shd w:fill="FF00FF" w:val="clear"/>
          </w:tcPr>
          <w:p>
            <w:pPr>
              <w:pStyle w:val="Normal"/>
              <w:jc w:val="center"/>
              <w:rPr>
                <w:rFonts w:ascii="Arial Black" w:hAnsi="Arial Black" w:cs="Arial Black"/>
                <w:b/>
                <w:b/>
                <w:sz w:val="22"/>
                <w:szCs w:val="22"/>
              </w:rPr>
            </w:pPr>
            <w:r>
              <w:rPr>
                <w:rFonts w:cs="Arial Black" w:ascii="Arial Black" w:hAnsi="Arial Black"/>
                <w:b/>
                <w:sz w:val="22"/>
                <w:szCs w:val="22"/>
              </w:rPr>
              <w:t>I.</w:t>
            </w:r>
          </w:p>
        </w:tc>
        <w:tc>
          <w:tcPr>
            <w:tcW w:w="6965" w:type="dxa"/>
            <w:gridSpan w:val="2"/>
            <w:tcBorders/>
            <w:shd w:fill="FF00FF" w:val="clear"/>
          </w:tcPr>
          <w:p>
            <w:pPr>
              <w:pStyle w:val="Normal"/>
              <w:jc w:val="both"/>
              <w:rPr>
                <w:rFonts w:ascii="Arial Black" w:hAnsi="Arial Black" w:cs="Arial Black"/>
                <w:b/>
                <w:b/>
                <w:sz w:val="22"/>
                <w:szCs w:val="22"/>
              </w:rPr>
            </w:pPr>
            <w:r>
              <w:rPr>
                <w:rFonts w:cs="Arial Black" w:ascii="Arial Black" w:hAnsi="Arial Black"/>
                <w:b/>
                <w:sz w:val="22"/>
                <w:szCs w:val="22"/>
              </w:rPr>
              <w:t>First Report of NCSCST</w:t>
            </w:r>
          </w:p>
        </w:tc>
        <w:tc>
          <w:tcPr>
            <w:tcW w:w="1188" w:type="dxa"/>
            <w:tcBorders/>
            <w:shd w:fill="FF00FF" w:val="clear"/>
          </w:tcPr>
          <w:p>
            <w:pPr>
              <w:pStyle w:val="Normal"/>
              <w:jc w:val="center"/>
              <w:rPr>
                <w:rFonts w:ascii="Arial Black" w:hAnsi="Arial Black" w:cs="Arial Black"/>
                <w:b/>
                <w:b/>
                <w:sz w:val="22"/>
                <w:szCs w:val="22"/>
              </w:rPr>
            </w:pPr>
            <w:r>
              <w:rPr>
                <w:rFonts w:cs="Arial Black" w:ascii="Arial Black" w:hAnsi="Arial Black"/>
                <w:sz w:val="22"/>
                <w:szCs w:val="22"/>
              </w:rPr>
              <w:t>1993-94</w:t>
            </w:r>
          </w:p>
        </w:tc>
      </w:tr>
      <w:tr>
        <w:trPr/>
        <w:tc>
          <w:tcPr>
            <w:tcW w:w="779"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6965" w:type="dxa"/>
            <w:gridSpan w:val="2"/>
            <w:tcBorders/>
          </w:tcPr>
          <w:p>
            <w:pPr>
              <w:pStyle w:val="Normal"/>
              <w:spacing w:before="120" w:after="120"/>
              <w:jc w:val="both"/>
              <w:rPr>
                <w:rFonts w:ascii="Arial" w:hAnsi="Arial" w:cs="Arial"/>
              </w:rPr>
            </w:pPr>
            <w:r>
              <w:rPr>
                <w:rFonts w:cs="Arial" w:ascii="Arial" w:hAnsi="Arial"/>
              </w:rPr>
              <w:t xml:space="preserve">It is recommended that the instructions of the Banking Division that the promotion process involving interviews would be treated as selection, need to be reviewed and withdrawn so that in promotions within the officers' grade covered by the seniority criterion due reservation is allowed in the bank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 xml:space="preserve">The relevant provisions of the University Grants Commission Act and the University Acts should be suitably amended to achieve the objective of providing reservation for SC and ST at various levels as allowed by the Govt. of India in terms of the Constitutional provision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 xml:space="preserve">The Commission also recommends that similar steps may be taken by the State Universities. It is further recommended that uniform instructions need to be compiled by the UGC with detailed guidelines to be followed by the Universities in the matter of recruitment/ promotions and issued to all the Universities for strict compliance. Suitable returns also need to be prescribed for submission to the UGC by the Universities to ensure compliance of the guidelines and instruction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The Commission is firmly of the view that where SC/ST employees get a favourable judgment from a Court the management should not be permitted to go in for appeal at public cost. If at all, it was affecting other employees they might seek redress from a higher court, rather than the management, which is expected to protect the interests of SC &amp; ST, should side with other employees against the interests of SC &amp; ST.</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 xml:space="preserve">It is recommended that at least 75% of the posts of Sweepers should be filled only by candidates belonging to communities who are traditionally engaged in this profession and may be thrown open to others in the event of non-availability of candidates from these communities. Similarly, a part of the vacancies reserved for the Scheduled Castes in Group C &amp; D posts may also be earmarked for candidates belonging to these communities to uplift this section of the society which is still continuing at the lowest rung of the ladder.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pPr>
            <w:r>
              <w:rPr>
                <w:rFonts w:cs="Arial" w:ascii="Arial" w:hAnsi="Arial"/>
              </w:rPr>
              <w:t xml:space="preserve">In the case of Nationalised and Public Sector Banks, where part time Sweepers are engaged for branches, there are no such opening for them. This needs to be reviewed by the Banking Division, Department of Economic Affairs, to ensure diversification of Sweepers to other Group D posts like Messengers in terms of the Govt. of India policy.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 xml:space="preserve">It is, therefore, recommended that all the employees of the Bank whether in the subordinate cadre or in Sweeper category, should be treated at par for the purpose of their elevation to clerical posts. The other banks, if following the same procedure, also need to follow suit. The Banking Division to the Deptt. of Economic Affairs should issue instructions to modify the agreement to put Sweepers and other subordinate cadre employees at par for their promotion avenues based on similar qualification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 xml:space="preserve">Unnecessary workload on other organisations can be avoided if the managements directly entertain references from the service associations of SC/ST employee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 xml:space="preserve">For this purpose one of the representative service associations in an organisation may be identified and recognized for the limited purpose of taking up cases of SC/ST employees or general policy matters in terms of the existing instructions of the Govt. of India wherever violations are noticed. As in the case of Nationalized/ Public Sector Banks, the identified service associations of SC &amp; ST employees may also be invited by the PSUs periodically to discuss their grievances with the Chief Executive or Director (Personnel) to ensure that genuine problems of SC &amp; ST employees may be considered on priority basi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 xml:space="preserve">It is recommended that the Ministry of Commerce may take immediate steps to ensure that the posts reserved for SC &amp; ST, abolished before their filling up through advertisement issued earlier, must be restored to SC &amp; ST without further loss of time. Action needs to be taken to fix responsibility for violating the Govt. policy. Action is also called for against the management for ignoring the well considered advice of the Commission.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 xml:space="preserve">The Commission recommends that promotions of the SC officers should be reviewed to allow them the benefit retrospectively from due date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The Commission recommends that the Committee set up under the chairmanship of the Minister for Social Welfare should earnestly complete its task and submit a report at the earliest, as promised by the Govt. of Karnataka in their communication of 2-9-1994</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 xml:space="preserve">In order to ensure that the benefits of reservation and other relaxation/ concessions made available to SC/ ST are availed of only by genuine members of these groups which were initially specified as SC &amp; ST in relation to certain areas, based on historical and social factors, the Govt. of India should review the whole question to re-impose the area restoration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 xml:space="preserve">The Ministry of Welfare may, therefore work out a plan in consultation with the State Govt. and the National Commission for Scheduled Castes and Scheduled Tribes to train the authorities made responsible to issue SC/ST certificate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120" w:after="120"/>
              <w:jc w:val="both"/>
              <w:rPr>
                <w:rFonts w:ascii="Arial" w:hAnsi="Arial" w:cs="Arial"/>
              </w:rPr>
            </w:pPr>
            <w:r>
              <w:rPr>
                <w:rFonts w:cs="Arial" w:ascii="Arial" w:hAnsi="Arial"/>
              </w:rPr>
              <w:t>The Commission, therefore, recommends that verification of SC/ST certificates should be completed in each case within three months to avoid harassment to SC/ST candidates.</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shd w:fill="FF00FF" w:val="clear"/>
          </w:tcPr>
          <w:p>
            <w:pPr>
              <w:pStyle w:val="Normal"/>
              <w:spacing w:before="120" w:after="120"/>
              <w:jc w:val="right"/>
              <w:rPr>
                <w:rFonts w:ascii="Arial Black" w:hAnsi="Arial Black" w:cs="Arial Black"/>
                <w:sz w:val="22"/>
                <w:szCs w:val="22"/>
              </w:rPr>
            </w:pPr>
            <w:r>
              <w:rPr>
                <w:rFonts w:cs="Arial Black" w:ascii="Arial Black" w:hAnsi="Arial Black"/>
                <w:sz w:val="22"/>
                <w:szCs w:val="22"/>
              </w:rPr>
              <w:t>II</w:t>
            </w:r>
          </w:p>
        </w:tc>
        <w:tc>
          <w:tcPr>
            <w:tcW w:w="6965" w:type="dxa"/>
            <w:gridSpan w:val="2"/>
            <w:tcBorders/>
            <w:shd w:fill="FF00FF" w:val="clear"/>
          </w:tcPr>
          <w:p>
            <w:pPr>
              <w:pStyle w:val="Normal"/>
              <w:spacing w:before="120" w:after="120"/>
              <w:jc w:val="both"/>
              <w:rPr>
                <w:rFonts w:ascii="Arial Black" w:hAnsi="Arial Black" w:cs="Arial Black"/>
                <w:sz w:val="22"/>
                <w:szCs w:val="22"/>
              </w:rPr>
            </w:pPr>
            <w:r>
              <w:rPr>
                <w:rFonts w:cs="Arial Black" w:ascii="Arial Black" w:hAnsi="Arial Black"/>
                <w:sz w:val="22"/>
                <w:szCs w:val="22"/>
              </w:rPr>
              <w:t>Fourth Report of NCSCST</w:t>
            </w:r>
          </w:p>
        </w:tc>
        <w:tc>
          <w:tcPr>
            <w:tcW w:w="1188" w:type="dxa"/>
            <w:tcBorders/>
            <w:shd w:fill="FF00FF" w:val="clear"/>
          </w:tcPr>
          <w:p>
            <w:pPr>
              <w:pStyle w:val="Normal"/>
              <w:spacing w:before="120" w:after="120"/>
              <w:jc w:val="both"/>
              <w:rPr>
                <w:rFonts w:ascii="Arial Black" w:hAnsi="Arial Black" w:cs="Arial Black"/>
                <w:sz w:val="22"/>
                <w:szCs w:val="22"/>
              </w:rPr>
            </w:pPr>
            <w:r>
              <w:rPr>
                <w:rFonts w:cs="Arial Black" w:ascii="Arial Black" w:hAnsi="Arial Black"/>
                <w:sz w:val="22"/>
                <w:szCs w:val="22"/>
              </w:rPr>
              <w:t>1996-98</w:t>
            </w:r>
          </w:p>
        </w:tc>
      </w:tr>
      <w:tr>
        <w:trPr/>
        <w:tc>
          <w:tcPr>
            <w:tcW w:w="779"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recommends that the whole issue of reservation in services should be given a legal basis without any further delay, and the Bill may be introduced in the Parliament by the Ministry of Welfare as early as possible. The Ministry should ensure that a penal clause is incorporated in the proposed enactment, providing action against official responsible for deliberate misuse, misinterpretation or non-implementation or reservation policy. Alternatively, the President may consider issuing an ordinance so that the Constitutional safeguards provided to the Scheduled Castes and Scheduled Tribes to have a clear, unambiguous legal statu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therefore, strongly recommends the Ministry of HRD and UGC should take immediate remedial measure and ensure proper implementation of the reservation policy by the Universities including Delhi University.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UGC should evaluate the impact of the instructions of 9-10-96 and also that of the SRDs launched by the Universitie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feels that such restriction of reservation policy is not in order and therefore, urges upon the UGC to issue instructions for extending reservation in direct recruitment at all levels including Readers and Professor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recommends that relaxation of 5% marks in the Master Degree Courses should be given to SC/ST candidates for appointment to the level of teachers and also for appearance in National Eligibility Test.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pPr>
            <w:r>
              <w:rPr>
                <w:rFonts w:cs="Arial" w:ascii="Arial" w:hAnsi="Arial"/>
              </w:rPr>
              <w:t xml:space="preserve">The Rastogi Committee has recommended that those candidates who have 55% marks in th Master's Degree and have obtained a Ph.D after 1993 should be exempted from qualifying in the NET/ SLET to be eligible for the post of Lecturer. The Commission recommends that UGC may accept this recommendation of the Rastogi Committee in the case of Scheduled Caste and Scheduled Tribe candidate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All possible steps are, therefore, required to be taken to increase the representation of SCs/ STs in Judicial Service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recommends the Department of Personnel and Training order dated 29.08.97 should be struck down forthwith.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The Commission recommends that reservation for Scheduled Castes and Scheduled Tribes in promotion should be exempted to all classes of posts in accordance with the spirit of the Constitution (77th Amendment) Act.</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recommends that top administrative authorities should be much more vigilant and responsive in this regard to ensure that the Scheduled Castes and Scheduled Tribes employees are not harassed and humiliated in any way.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feels that the Liaison Officers should be provided with all possible assistance by the Ministries/ Departments/ PSEs to enable them to work more effectively to ensure adequate representation of SCs/ STs in services/ posts at the earliest. The Department of Personnel &amp; Training should conduct orientation training programmes for the Liaison Officers as frequently as possible.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The Commission recommends to all the Government Department, Public Sector Enterprises to provide following minimum facilities to the SC &amp; ST employees association:-</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i) Quarterly/ Periodical meetings at Hq. and Regional/ Project/ Field/ Zonal Offices level with the Scheduled Castes and Scheduled Tribes Associations to discuss the individual grievances of the SC &amp; ST employees and also the general issues pertaining to the service conditions of the employees  belonging to these communities.</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ii) Minutes of these meetings may be recorded and follow up action taken on the decisions arrived at in these meetings. The Association may be informed of the follow up action taken by the management on the minutes</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Management/ Department may also consider providing appropriate office space, telephone and other necessary facilities for the effective functioning of these associations at various level such as Hqs/ Regional Project/ Zonal/ Field etc.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In order to insure that de-reservation is resorted to as a last step, when really inevitable, the Department of Personnel and Training should re-examine the entire issue and provide for direct recruitment for Scheduled Castes and Scheduled Tribes where the post meant for them cannot be filled in by promotion. The re-examination thus wards a need for amendment of rules in many case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shd w:fill="FF00FF" w:val="clear"/>
          </w:tcPr>
          <w:p>
            <w:pPr>
              <w:pStyle w:val="Normal"/>
              <w:jc w:val="right"/>
              <w:rPr>
                <w:rFonts w:ascii="Arial Black" w:hAnsi="Arial Black" w:cs="Arial Black"/>
                <w:sz w:val="22"/>
                <w:szCs w:val="22"/>
              </w:rPr>
            </w:pPr>
            <w:r>
              <w:rPr>
                <w:rFonts w:cs="Arial Black" w:ascii="Arial Black" w:hAnsi="Arial Black"/>
                <w:sz w:val="22"/>
                <w:szCs w:val="22"/>
              </w:rPr>
              <w:t>III</w:t>
            </w:r>
          </w:p>
        </w:tc>
        <w:tc>
          <w:tcPr>
            <w:tcW w:w="6965" w:type="dxa"/>
            <w:gridSpan w:val="2"/>
            <w:tcBorders/>
            <w:shd w:fill="FF00FF" w:val="clear"/>
          </w:tcPr>
          <w:p>
            <w:pPr>
              <w:pStyle w:val="Normal"/>
              <w:tabs>
                <w:tab w:val="clear" w:pos="720"/>
                <w:tab w:val="left" w:pos="1399" w:leader="none"/>
              </w:tabs>
              <w:jc w:val="both"/>
              <w:rPr>
                <w:rFonts w:ascii="Arial Black" w:hAnsi="Arial Black" w:cs="Arial"/>
                <w:sz w:val="22"/>
                <w:szCs w:val="22"/>
              </w:rPr>
            </w:pPr>
            <w:r>
              <w:rPr>
                <w:rFonts w:cs="Arial" w:ascii="Arial Black" w:hAnsi="Arial Black"/>
                <w:sz w:val="22"/>
                <w:szCs w:val="22"/>
              </w:rPr>
              <w:t>Fifth Report of NCSCST</w:t>
            </w:r>
          </w:p>
        </w:tc>
        <w:tc>
          <w:tcPr>
            <w:tcW w:w="1188" w:type="dxa"/>
            <w:tcBorders/>
            <w:shd w:fill="FF00FF" w:val="clear"/>
          </w:tcPr>
          <w:p>
            <w:pPr>
              <w:pStyle w:val="Normal"/>
              <w:jc w:val="both"/>
              <w:rPr>
                <w:rFonts w:ascii="Arial Black" w:hAnsi="Arial Black" w:cs="Arial Black"/>
                <w:sz w:val="22"/>
                <w:szCs w:val="22"/>
              </w:rPr>
            </w:pPr>
            <w:r>
              <w:rPr>
                <w:rFonts w:cs="Arial Black" w:ascii="Arial Black" w:hAnsi="Arial Black"/>
                <w:sz w:val="22"/>
                <w:szCs w:val="22"/>
              </w:rPr>
              <w:t>1998-99</w:t>
            </w:r>
          </w:p>
        </w:tc>
      </w:tr>
      <w:tr>
        <w:trPr/>
        <w:tc>
          <w:tcPr>
            <w:tcW w:w="779"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965" w:type="dxa"/>
            <w:gridSpan w:val="2"/>
            <w:tcBorders/>
          </w:tcPr>
          <w:p>
            <w:pPr>
              <w:pStyle w:val="Normal"/>
              <w:jc w:val="both"/>
              <w:rPr>
                <w:rFonts w:ascii="Arial" w:hAnsi="Arial" w:cs="Arial"/>
              </w:rPr>
            </w:pPr>
            <w:r>
              <w:rPr>
                <w:rFonts w:cs="Arial" w:ascii="Arial" w:hAnsi="Arial"/>
              </w:rPr>
              <w:t>The Commission recommends that short-term as well as long-terms measures need to be taken up for increasing the representation of SCs and STs in services.</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The National Commission for SCs and STs has been making recommendations in its various reports that special efforts need to be made to make up this shortfall by taking steps such as special training and coaching for SCs and STs, passing of central legislation to enforce reservation in Govt. Services and PSEs, banks, universities, grant-in-aid bodies etc.</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Ministry of Social Justice and Empowerment has prepared a Draft Bill on the subject called "Scheduled Tribes (Reservation of Appointments or Posts and of Seats in Educational Institution Bill 1996". The Commission has already sent its comments on the Bill. However, the Bill is yet to see the light of the day. There is an urgent need to get this Bill made into Law and to strictly enforce reservations in Govt. services, PSEs, Banks Universities and other educational institutions of the Central and State Govt.</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The National Commission for Scheduled Castes and Scheduled Tribes again recommends that certain minimum facilities for their effective functioning should be provided to the SC/ST Employees Welfare Association.</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It was, therefore, felt that it would be better if the State Govts. constitute SC/ST Development Liaison Cells within the States with the responsibility of coordination with all the Department of the State Govt. for implementing the development schemes as also to provide the required information to the Commission and its State Offices.</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In order to ensure that dereservation is resorted to only as a last recourse the D/o Personnel and Training should re-examine the entire issue and provide for direct recruitment of Scheduled Castes and Scheduled Tribes where the post meant for them cannot be filled by promotion. The re-examination would require amendment of rules in many cases. It is felt that the following requires may be taken to ensure that the reserved posts even under promotional categories are filled only by SC/ST persons and such posts may be thrown open to others only under certain compelling circumstances.</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Various Ministries/Departments may be asked to amend their Recruitment Rules to ensure that element of direct recruitment is introduced at all levels except in certain specific cases where it is not possible to induct direct recruits.</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Where the Recruitment Rules provide for promotions, failing which by deputation and failing both direct recruitment, the authorities mush exhaust other avenues i.e. deputation and direct recruitment before approaching for dereservation.</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Even though there is no reservation in posts filled up on the basis of deputation/transfer, the administrative authorities may be advised to fill up reserved SC/ST posts from other Ministries/Departments having experience in the same field, in case suitable candidates are not available for promotion in the feeder grade and there is no element of direct recruitment.</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Where the Recruitment Rules provide for 100% promotion, and it is not possible for the authority to introduce the element of direct recruitment therein, filling up of an equal number of posts at the lower level through direct recruitment may be ensured.</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In case of posts to be filled by promotion and partly by direct recruitment, the authorities shall in no case be allowed to divert the promotion quota to direct recruitment. It may also be ensured that adequate no of SCs/STs are available in the feeder grades. Where the Recruitment Rules in such cases are violated, dereservation should not be permitted.</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 xml:space="preserve">Where SC/ST candidates are available in the feeder grade but are not eligible for promotion, such of SC/ST candidates who are likely to become eligible during the pendency of the panel, should be included in the panel against reserved posts and promoted after they become eligible for promotion. Till then the authorities can make adhoc arrangements if necessary keeping in view the exigencies of work.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In the case of Scientific/Technical posts in the safety categories in the Railway, Defence Par-Military Organisations and other Organisation having similar requirement, the Commission may agree to the proposal.</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 xml:space="preserve">The proforma for dereservation also needs to be modified to include information about the element of direct recruitment, reasons for non-availability of SC/ST candidates etc. DOPT has since revised the proforma for dereservation by adding columns like; sanctioned posts, posts filled up, prescribed percentage of reservation, posts to be filled up as per prescribed percentage, shortfall if any, representation of SC/ST as on 2-7-97 how vacancies which are now proposed to be filled up have arisen viz. whether by retirement or promotion of SC/ST or general candidates; and post based roster as on 2.7.97 with changes, if ay. The Commission has written to the various Ministries/Departments to send proposals for de-reservations in the revised format, if not already sent. </w:t>
            </w:r>
          </w:p>
          <w:p>
            <w:pPr>
              <w:pStyle w:val="Normal"/>
              <w:jc w:val="both"/>
              <w:rPr>
                <w:rFonts w:ascii="Arial" w:hAnsi="Arial" w:cs="Arial"/>
              </w:rPr>
            </w:pPr>
            <w:r>
              <w:rPr>
                <w:rFonts w:cs="Arial" w:ascii="Arial" w:hAnsi="Arial"/>
              </w:rPr>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jc w:val="both"/>
              <w:rPr>
                <w:rFonts w:ascii="Arial" w:hAnsi="Arial" w:cs="Arial"/>
              </w:rPr>
            </w:pPr>
            <w:r>
              <w:rPr>
                <w:rFonts w:cs="Arial" w:ascii="Arial" w:hAnsi="Arial"/>
              </w:rPr>
              <w:t xml:space="preserve">The Commission is of the view that only revenue authorities may be empowered to issue community certificates. In case, the certificate obtained or social status claimed is found to be false, the parent/guardian/ the candidate should be prosecuted for making false claim. The appointing authority should cancel the admission/appointment at the earliest possible by taking effective action expeditiously. The Commission also recommends that the Bill on regulation and issuance of community certificates may be placed before the Parliament at an early date. </w:t>
            </w:r>
          </w:p>
          <w:p>
            <w:pPr>
              <w:pStyle w:val="Normal"/>
              <w:jc w:val="both"/>
              <w:rPr>
                <w:rFonts w:ascii="Arial" w:hAnsi="Arial" w:cs="Arial"/>
              </w:rPr>
            </w:pPr>
            <w:r>
              <w:rPr>
                <w:rFonts w:cs="Arial" w:ascii="Arial" w:hAnsi="Arial"/>
              </w:rPr>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shd w:fill="FF00FF" w:val="clear"/>
          </w:tcPr>
          <w:p>
            <w:pPr>
              <w:pStyle w:val="Normal"/>
              <w:jc w:val="right"/>
              <w:rPr>
                <w:rFonts w:ascii="Arial Black" w:hAnsi="Arial Black" w:cs="Arial Black"/>
                <w:sz w:val="22"/>
                <w:szCs w:val="22"/>
              </w:rPr>
            </w:pPr>
            <w:r>
              <w:rPr>
                <w:rFonts w:cs="Arial Black" w:ascii="Arial Black" w:hAnsi="Arial Black"/>
                <w:sz w:val="22"/>
                <w:szCs w:val="22"/>
              </w:rPr>
              <w:t>IV</w:t>
            </w:r>
          </w:p>
        </w:tc>
        <w:tc>
          <w:tcPr>
            <w:tcW w:w="6605" w:type="dxa"/>
            <w:tcBorders/>
            <w:shd w:fill="FF00FF" w:val="clear"/>
          </w:tcPr>
          <w:p>
            <w:pPr>
              <w:pStyle w:val="Normal"/>
              <w:jc w:val="both"/>
              <w:rPr>
                <w:rFonts w:ascii="Arial Black" w:hAnsi="Arial Black" w:cs="Arial"/>
                <w:sz w:val="22"/>
                <w:szCs w:val="22"/>
              </w:rPr>
            </w:pPr>
            <w:r>
              <w:rPr>
                <w:rFonts w:cs="Arial" w:ascii="Arial Black" w:hAnsi="Arial Black"/>
                <w:sz w:val="22"/>
                <w:szCs w:val="22"/>
              </w:rPr>
              <w:t>Sixth Report of NCSCST</w:t>
            </w:r>
          </w:p>
        </w:tc>
        <w:tc>
          <w:tcPr>
            <w:tcW w:w="1548" w:type="dxa"/>
            <w:gridSpan w:val="2"/>
            <w:tcBorders/>
            <w:shd w:fill="FF00FF" w:val="clear"/>
          </w:tcPr>
          <w:p>
            <w:pPr>
              <w:pStyle w:val="Normal"/>
              <w:jc w:val="both"/>
              <w:rPr>
                <w:rFonts w:ascii="Arial Black" w:hAnsi="Arial Black" w:cs="Arial Black"/>
                <w:sz w:val="22"/>
                <w:szCs w:val="22"/>
              </w:rPr>
            </w:pPr>
            <w:r>
              <w:rPr>
                <w:rFonts w:cs="Arial Black" w:ascii="Arial Black" w:hAnsi="Arial Black"/>
                <w:sz w:val="22"/>
                <w:szCs w:val="22"/>
              </w:rPr>
              <w:t>1999-2001</w:t>
            </w:r>
          </w:p>
        </w:tc>
      </w:tr>
      <w:tr>
        <w:trPr/>
        <w:tc>
          <w:tcPr>
            <w:tcW w:w="779"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965" w:type="dxa"/>
            <w:gridSpan w:val="2"/>
            <w:tcBorders/>
          </w:tcPr>
          <w:p>
            <w:pPr>
              <w:pStyle w:val="Normal"/>
              <w:spacing w:before="0" w:after="120"/>
              <w:jc w:val="both"/>
              <w:rPr>
                <w:rFonts w:ascii="Arial" w:hAnsi="Arial" w:cs="Arial"/>
              </w:rPr>
            </w:pPr>
            <w:r>
              <w:rPr>
                <w:rFonts w:cs="Arial" w:ascii="Arial" w:hAnsi="Arial"/>
              </w:rPr>
              <w:t>The representation of STs at all the levels and that of the SCs in Group 'A' and 'B' continues to be low for which special efforts have to be made.</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0" w:after="120"/>
              <w:jc w:val="both"/>
              <w:rPr>
                <w:rFonts w:ascii="Arial" w:hAnsi="Arial" w:cs="Arial"/>
              </w:rPr>
            </w:pPr>
            <w:r>
              <w:rPr>
                <w:rFonts w:cs="Arial" w:ascii="Arial" w:hAnsi="Arial"/>
              </w:rPr>
              <w:t>Commission emphasizes the need for early enactment of the Reservation Act, which would systematize the implementation of reservation policy. This Act should be kept in the 9th Schedule of the Constitution so that it is not open to frequent judicial interpretation.</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0" w:after="120"/>
              <w:jc w:val="both"/>
              <w:rPr>
                <w:rFonts w:ascii="Arial" w:hAnsi="Arial" w:cs="Arial"/>
              </w:rPr>
            </w:pPr>
            <w:r>
              <w:rPr>
                <w:rFonts w:cs="Arial" w:ascii="Arial" w:hAnsi="Arial"/>
              </w:rPr>
              <w:t>SC/ST Associations facilitate the management to fulfill their Constitutional obligation and therefore the issue of recognition of SC/ST Association and to provide them certain minimum facilities for discharge of their responsibilities should be favourably considered. In such SC/ST Associations 1/3rd of the positions of office bearers should be filled up by women belonging to these communities.</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0" w:after="120"/>
              <w:jc w:val="both"/>
              <w:rPr>
                <w:rFonts w:ascii="Arial" w:hAnsi="Arial" w:cs="Arial"/>
              </w:rPr>
            </w:pPr>
            <w:r>
              <w:rPr>
                <w:rFonts w:cs="Arial" w:ascii="Arial" w:hAnsi="Arial"/>
              </w:rPr>
              <w:t>Existing brochure on reservation for SCs and STs is outdated, DoPT is advised to bring out the updated version of the brochure as early as possible.</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0" w:after="120"/>
              <w:jc w:val="both"/>
              <w:rPr/>
            </w:pPr>
            <w:r>
              <w:rPr>
                <w:rFonts w:cs="Arial" w:ascii="Arial" w:hAnsi="Arial"/>
              </w:rPr>
              <w:t xml:space="preserve">The Commission is of the considered view that in consonance with the Constitutional scheme, the principle of positive discrimination should be extended to the private sector also to fulfill its obligation of social equity.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r>
        <w:trPr/>
        <w:tc>
          <w:tcPr>
            <w:tcW w:w="779" w:type="dxa"/>
            <w:tcBorders/>
          </w:tcPr>
          <w:p>
            <w:pPr>
              <w:pStyle w:val="Normal"/>
              <w:snapToGrid w:val="false"/>
              <w:spacing w:before="120" w:after="120"/>
              <w:jc w:val="both"/>
              <w:rPr>
                <w:rFonts w:ascii="Arial" w:hAnsi="Arial" w:cs="Arial"/>
              </w:rPr>
            </w:pPr>
            <w:r>
              <w:rPr>
                <w:rFonts w:cs="Arial" w:ascii="Arial" w:hAnsi="Arial"/>
              </w:rPr>
            </w:r>
          </w:p>
        </w:tc>
        <w:tc>
          <w:tcPr>
            <w:tcW w:w="6965" w:type="dxa"/>
            <w:gridSpan w:val="2"/>
            <w:tcBorders/>
          </w:tcPr>
          <w:p>
            <w:pPr>
              <w:pStyle w:val="Normal"/>
              <w:spacing w:before="0" w:after="120"/>
              <w:jc w:val="both"/>
              <w:rPr>
                <w:rFonts w:ascii="Arial" w:hAnsi="Arial" w:cs="Arial"/>
              </w:rPr>
            </w:pPr>
            <w:r>
              <w:rPr>
                <w:rFonts w:cs="Arial" w:ascii="Arial" w:hAnsi="Arial"/>
              </w:rPr>
              <w:t xml:space="preserve">A stage has reached where all corporate bodies established under any law including the Indian Companies Act, the Societies Registration Act, Corporative and such other organisations which may be taking advantage of institutional finance, partly or wholly, including those established with foreign collaboration should be obliged to give due representation to members of the SCs and STs in the employment opportunities under them. The scope of due representation to members of SCs and STs should be extended to other private organisation also in stages. </w:t>
            </w:r>
          </w:p>
        </w:tc>
        <w:tc>
          <w:tcPr>
            <w:tcW w:w="1188" w:type="dxa"/>
            <w:tcBorders/>
          </w:tcPr>
          <w:p>
            <w:pPr>
              <w:pStyle w:val="Normal"/>
              <w:snapToGrid w:val="false"/>
              <w:spacing w:before="120" w:after="120"/>
              <w:jc w:val="both"/>
              <w:rPr>
                <w:rFonts w:ascii="Arial" w:hAnsi="Arial" w:cs="Arial"/>
              </w:rPr>
            </w:pPr>
            <w:r>
              <w:rPr>
                <w:rFonts w:cs="Arial" w:ascii="Arial" w:hAnsi="Arial"/>
              </w:rPr>
            </w:r>
          </w:p>
        </w:tc>
      </w:tr>
    </w:tbl>
    <w:p>
      <w:pPr>
        <w:pStyle w:val="Normal"/>
        <w:rPr/>
      </w:pPr>
      <w:r>
        <w:rPr/>
      </w:r>
    </w:p>
    <w:sectPr>
      <w:type w:val="nextPage"/>
      <w:pgSz w:w="11906" w:h="16838"/>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58:00Z</dcterms:created>
  <dc:creator>Administrator</dc:creator>
  <dc:description/>
  <cp:keywords/>
  <dc:language>en-US</dc:language>
  <cp:lastModifiedBy>NCST</cp:lastModifiedBy>
  <dcterms:modified xsi:type="dcterms:W3CDTF">2008-07-04T03:24:00Z</dcterms:modified>
  <cp:revision>11</cp:revision>
  <dc:subject/>
  <dc:title>Subject-Wise-Recommendations </dc:title>
</cp:coreProperties>
</file>