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00FF"/>
          <w:sz w:val="22"/>
          <w:szCs w:val="22"/>
        </w:rPr>
      </w:pPr>
      <w:r>
        <w:rPr>
          <w:rFonts w:cs="Arial Black" w:ascii="Arial Black" w:hAnsi="Arial Black"/>
          <w:b/>
          <w:color w:val="0000FF"/>
          <w:sz w:val="22"/>
          <w:szCs w:val="22"/>
        </w:rPr>
        <w:t xml:space="preserve">Subject-Wise-Recommendations </w:t>
      </w:r>
    </w:p>
    <w:p>
      <w:pPr>
        <w:pStyle w:val="Normal"/>
        <w:jc w:val="center"/>
        <w:rPr>
          <w:rFonts w:ascii="Arial Black" w:hAnsi="Arial Black" w:cs="Arial Black"/>
          <w:b/>
          <w:b/>
          <w:color w:val="0000FF"/>
          <w:sz w:val="22"/>
          <w:szCs w:val="22"/>
        </w:rPr>
      </w:pPr>
      <w:r>
        <w:rPr>
          <w:rFonts w:cs="Arial Black" w:ascii="Arial Black" w:hAnsi="Arial Black"/>
          <w:b/>
          <w:color w:val="0000FF"/>
          <w:sz w:val="22"/>
          <w:szCs w:val="22"/>
        </w:rPr>
      </w:r>
    </w:p>
    <w:tbl>
      <w:tblPr>
        <w:tblW w:w="10109" w:type="dxa"/>
        <w:jc w:val="left"/>
        <w:tblInd w:w="-108" w:type="dxa"/>
        <w:tblLayout w:type="fixed"/>
        <w:tblCellMar>
          <w:top w:w="0" w:type="dxa"/>
          <w:left w:w="108" w:type="dxa"/>
          <w:bottom w:w="0" w:type="dxa"/>
          <w:right w:w="108" w:type="dxa"/>
        </w:tblCellMar>
      </w:tblPr>
      <w:tblGrid>
        <w:gridCol w:w="779"/>
        <w:gridCol w:w="7789"/>
        <w:gridCol w:w="180"/>
        <w:gridCol w:w="1361"/>
      </w:tblGrid>
      <w:tr>
        <w:trPr/>
        <w:tc>
          <w:tcPr>
            <w:tcW w:w="779" w:type="dxa"/>
            <w:tcBorders/>
          </w:tcPr>
          <w:p>
            <w:pPr>
              <w:pStyle w:val="Normal"/>
              <w:jc w:val="center"/>
              <w:rPr>
                <w:rFonts w:ascii="Arial Black" w:hAnsi="Arial Black" w:cs="Arial Black"/>
                <w:b/>
                <w:b/>
                <w:sz w:val="22"/>
                <w:szCs w:val="22"/>
              </w:rPr>
            </w:pPr>
            <w:r>
              <w:rPr>
                <w:rFonts w:cs="Arial Black" w:ascii="Arial Black" w:hAnsi="Arial Black"/>
                <w:b/>
                <w:sz w:val="22"/>
                <w:szCs w:val="22"/>
              </w:rPr>
              <w:t>S.No</w:t>
            </w:r>
          </w:p>
        </w:tc>
        <w:tc>
          <w:tcPr>
            <w:tcW w:w="7969" w:type="dxa"/>
            <w:gridSpan w:val="2"/>
            <w:tcBorders/>
          </w:tcPr>
          <w:p>
            <w:pPr>
              <w:pStyle w:val="Normal"/>
              <w:jc w:val="center"/>
              <w:rPr>
                <w:rFonts w:ascii="Arial Black" w:hAnsi="Arial Black" w:cs="Arial Black"/>
                <w:b/>
                <w:b/>
                <w:color w:val="800080"/>
                <w:sz w:val="22"/>
                <w:szCs w:val="22"/>
              </w:rPr>
            </w:pPr>
            <w:r>
              <w:rPr>
                <w:rFonts w:cs="Arial Black" w:ascii="Arial Black" w:hAnsi="Arial Black"/>
                <w:b/>
                <w:color w:val="800080"/>
                <w:sz w:val="22"/>
                <w:szCs w:val="22"/>
              </w:rPr>
              <w:t>Education</w:t>
            </w:r>
          </w:p>
        </w:tc>
        <w:tc>
          <w:tcPr>
            <w:tcW w:w="1361" w:type="dxa"/>
            <w:tcBorders/>
          </w:tcPr>
          <w:p>
            <w:pPr>
              <w:pStyle w:val="Normal"/>
              <w:jc w:val="center"/>
              <w:rPr>
                <w:rFonts w:ascii="Arial Black" w:hAnsi="Arial Black" w:cs="Arial Black"/>
                <w:b/>
                <w:b/>
                <w:sz w:val="22"/>
                <w:szCs w:val="22"/>
              </w:rPr>
            </w:pPr>
            <w:r>
              <w:rPr>
                <w:rFonts w:cs="Arial Black" w:ascii="Arial Black" w:hAnsi="Arial Black"/>
                <w:b/>
                <w:sz w:val="22"/>
                <w:szCs w:val="22"/>
              </w:rPr>
              <w:t>Years</w:t>
            </w:r>
          </w:p>
        </w:tc>
      </w:tr>
      <w:tr>
        <w:trPr/>
        <w:tc>
          <w:tcPr>
            <w:tcW w:w="779" w:type="dxa"/>
            <w:tcBorders/>
            <w:shd w:fill="FF00FF" w:val="clear"/>
          </w:tcPr>
          <w:p>
            <w:pPr>
              <w:pStyle w:val="Normal"/>
              <w:jc w:val="center"/>
              <w:rPr>
                <w:rFonts w:ascii="Arial Black" w:hAnsi="Arial Black" w:cs="Arial Black"/>
                <w:b/>
                <w:b/>
                <w:sz w:val="22"/>
                <w:szCs w:val="22"/>
              </w:rPr>
            </w:pPr>
            <w:r>
              <w:rPr>
                <w:rFonts w:cs="Arial Black" w:ascii="Arial Black" w:hAnsi="Arial Black"/>
                <w:b/>
                <w:sz w:val="22"/>
                <w:szCs w:val="22"/>
              </w:rPr>
              <w:t>1.</w:t>
            </w:r>
          </w:p>
        </w:tc>
        <w:tc>
          <w:tcPr>
            <w:tcW w:w="7969" w:type="dxa"/>
            <w:gridSpan w:val="2"/>
            <w:tcBorders/>
            <w:shd w:fill="FF00FF" w:val="clear"/>
          </w:tcPr>
          <w:p>
            <w:pPr>
              <w:pStyle w:val="Normal"/>
              <w:jc w:val="both"/>
              <w:rPr>
                <w:rFonts w:ascii="Arial Black" w:hAnsi="Arial Black" w:cs="Arial Black"/>
                <w:b/>
                <w:b/>
                <w:sz w:val="22"/>
                <w:szCs w:val="22"/>
              </w:rPr>
            </w:pPr>
            <w:r>
              <w:rPr>
                <w:rFonts w:cs="Arial Black" w:ascii="Arial Black" w:hAnsi="Arial Black"/>
                <w:b/>
                <w:sz w:val="22"/>
                <w:szCs w:val="22"/>
              </w:rPr>
              <w:t>First Report of NCSCST</w:t>
            </w:r>
          </w:p>
        </w:tc>
        <w:tc>
          <w:tcPr>
            <w:tcW w:w="1361" w:type="dxa"/>
            <w:tcBorders/>
            <w:shd w:fill="FF00FF" w:val="clear"/>
          </w:tcPr>
          <w:p>
            <w:pPr>
              <w:pStyle w:val="Normal"/>
              <w:jc w:val="center"/>
              <w:rPr>
                <w:rFonts w:ascii="Arial Black" w:hAnsi="Arial Black" w:cs="Arial Black"/>
                <w:b/>
                <w:b/>
                <w:sz w:val="22"/>
                <w:szCs w:val="22"/>
              </w:rPr>
            </w:pPr>
            <w:r>
              <w:rPr>
                <w:rFonts w:cs="Arial Black" w:ascii="Arial Black" w:hAnsi="Arial Black"/>
                <w:b/>
                <w:sz w:val="22"/>
                <w:szCs w:val="22"/>
              </w:rPr>
              <w:t>1992-93</w:t>
            </w:r>
          </w:p>
        </w:tc>
      </w:tr>
      <w:tr>
        <w:trPr/>
        <w:tc>
          <w:tcPr>
            <w:tcW w:w="779" w:type="dxa"/>
            <w:tcBorders/>
          </w:tcPr>
          <w:p>
            <w:pPr>
              <w:pStyle w:val="Normal"/>
              <w:jc w:val="center"/>
              <w:rPr>
                <w:b/>
                <w:b/>
              </w:rPr>
            </w:pPr>
            <w:r>
              <w:rPr>
                <w:b/>
              </w:rPr>
              <w:t>(i)</w:t>
            </w:r>
          </w:p>
        </w:tc>
        <w:tc>
          <w:tcPr>
            <w:tcW w:w="7969" w:type="dxa"/>
            <w:gridSpan w:val="2"/>
            <w:tcBorders/>
          </w:tcPr>
          <w:p>
            <w:pPr>
              <w:pStyle w:val="Normal"/>
              <w:jc w:val="both"/>
              <w:rPr>
                <w:rFonts w:ascii="Arial" w:hAnsi="Arial" w:cs="Arial"/>
              </w:rPr>
            </w:pPr>
            <w:r>
              <w:rPr>
                <w:rFonts w:cs="Arial" w:ascii="Arial" w:hAnsi="Arial"/>
              </w:rPr>
              <w:t>The rate of growth of literacy among SC and ST has been increasing steadily but the gap in the literacy rate between SC and ST on the one hand and non-SC/ST communities on the other has also been widening. In order to bridge the gap much more concerned efforts are required. There is a wide disparity of literacy rates between non-SC/ST population and SC and ST and even between males and females.</w:t>
            </w:r>
          </w:p>
          <w:p>
            <w:pPr>
              <w:pStyle w:val="Normal"/>
              <w:jc w:val="both"/>
              <w:rPr>
                <w:rFonts w:ascii="Arial" w:hAnsi="Arial" w:cs="Arial"/>
              </w:rPr>
            </w:pPr>
            <w:r>
              <w:rPr>
                <w:rFonts w:cs="Arial" w:ascii="Arial" w:hAnsi="Arial"/>
              </w:rPr>
            </w:r>
          </w:p>
        </w:tc>
        <w:tc>
          <w:tcPr>
            <w:tcW w:w="1361"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jc w:val="center"/>
              <w:rPr>
                <w:b/>
                <w:b/>
              </w:rPr>
            </w:pPr>
            <w:r>
              <w:rPr>
                <w:b/>
              </w:rPr>
              <w:t>(ii)</w:t>
            </w:r>
          </w:p>
        </w:tc>
        <w:tc>
          <w:tcPr>
            <w:tcW w:w="7969" w:type="dxa"/>
            <w:gridSpan w:val="2"/>
            <w:tcBorders/>
          </w:tcPr>
          <w:p>
            <w:pPr>
              <w:pStyle w:val="Normal"/>
              <w:jc w:val="both"/>
              <w:rPr>
                <w:rFonts w:ascii="Arial" w:hAnsi="Arial" w:cs="Arial"/>
              </w:rPr>
            </w:pPr>
            <w:r>
              <w:rPr>
                <w:rFonts w:cs="Arial" w:ascii="Arial" w:hAnsi="Arial"/>
              </w:rPr>
              <w:t>These is considerable differential among the different Scheduled Castes and Scheduled Tribes within a State. It is, therefore, suggested that based on 1981 and 1991 Census data, the various States should identify the educationally weaker castes/tribes in their States and take up special measures to improve their literacy and educational level. It should be ensured, through a time-bound programme, that they are at least brought at par with the average literacy rate of SC &amp; ST in the State concerned.</w:t>
            </w:r>
          </w:p>
          <w:p>
            <w:pPr>
              <w:pStyle w:val="Normal"/>
              <w:jc w:val="both"/>
              <w:rPr>
                <w:rFonts w:ascii="Arial" w:hAnsi="Arial" w:cs="Arial"/>
              </w:rPr>
            </w:pPr>
            <w:r>
              <w:rPr>
                <w:rFonts w:cs="Arial" w:ascii="Arial" w:hAnsi="Arial"/>
              </w:rPr>
            </w:r>
          </w:p>
        </w:tc>
        <w:tc>
          <w:tcPr>
            <w:tcW w:w="1361"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jc w:val="center"/>
              <w:rPr>
                <w:b/>
                <w:b/>
              </w:rPr>
            </w:pPr>
            <w:r>
              <w:rPr>
                <w:b/>
              </w:rPr>
              <w:t>(iii)</w:t>
            </w:r>
          </w:p>
        </w:tc>
        <w:tc>
          <w:tcPr>
            <w:tcW w:w="7969" w:type="dxa"/>
            <w:gridSpan w:val="2"/>
            <w:tcBorders/>
          </w:tcPr>
          <w:p>
            <w:pPr>
              <w:pStyle w:val="Normal"/>
              <w:jc w:val="both"/>
              <w:rPr>
                <w:rFonts w:ascii="Arial" w:hAnsi="Arial" w:cs="Arial"/>
              </w:rPr>
            </w:pPr>
            <w:r>
              <w:rPr>
                <w:rFonts w:cs="Arial" w:ascii="Arial" w:hAnsi="Arial"/>
              </w:rPr>
              <w:t>Although the rate of growth of female literacy amongst SC and ST has been showing as upward trend, yet the gap in the female literacy rate between SC and ST on the one hand and non-SC/ST communities on the other has widened. The concerned State Governments should take immediate steps to identify those castes/tribes which have a female literacy rate far below the average SC/ST female literacy in the State. Special concerted efforts are needed to improve the literacy rate and educational level among those communities which are conspicuously lagging behind as compared to other SC/ST communities in the matter of literacy rate.</w:t>
            </w:r>
          </w:p>
          <w:p>
            <w:pPr>
              <w:pStyle w:val="Normal"/>
              <w:jc w:val="both"/>
              <w:rPr>
                <w:rFonts w:ascii="Arial" w:hAnsi="Arial" w:cs="Arial"/>
              </w:rPr>
            </w:pPr>
            <w:r>
              <w:rPr>
                <w:rFonts w:cs="Arial" w:ascii="Arial" w:hAnsi="Arial"/>
              </w:rPr>
            </w:r>
          </w:p>
        </w:tc>
        <w:tc>
          <w:tcPr>
            <w:tcW w:w="1361"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jc w:val="center"/>
              <w:rPr>
                <w:b/>
                <w:b/>
              </w:rPr>
            </w:pPr>
            <w:r>
              <w:rPr>
                <w:b/>
              </w:rPr>
              <w:t>(iv)</w:t>
            </w:r>
          </w:p>
        </w:tc>
        <w:tc>
          <w:tcPr>
            <w:tcW w:w="7969" w:type="dxa"/>
            <w:gridSpan w:val="2"/>
            <w:tcBorders/>
          </w:tcPr>
          <w:p>
            <w:pPr>
              <w:pStyle w:val="Normal"/>
              <w:jc w:val="both"/>
              <w:rPr>
                <w:rFonts w:ascii="Arial" w:hAnsi="Arial" w:cs="Arial"/>
              </w:rPr>
            </w:pPr>
            <w:r>
              <w:rPr>
                <w:rFonts w:cs="Arial" w:ascii="Arial" w:hAnsi="Arial"/>
              </w:rPr>
              <w:t>Various State Governments/UT Administrations may undertake similar types of experiment as the Shiksha Karmi Project run by the Government of Rajasthan.</w:t>
            </w:r>
          </w:p>
          <w:p>
            <w:pPr>
              <w:pStyle w:val="Normal"/>
              <w:jc w:val="both"/>
              <w:rPr>
                <w:rFonts w:ascii="Arial" w:hAnsi="Arial" w:cs="Arial"/>
              </w:rPr>
            </w:pPr>
            <w:r>
              <w:rPr>
                <w:rFonts w:cs="Arial" w:ascii="Arial" w:hAnsi="Arial"/>
              </w:rPr>
            </w:r>
          </w:p>
        </w:tc>
        <w:tc>
          <w:tcPr>
            <w:tcW w:w="1361"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jc w:val="center"/>
              <w:rPr>
                <w:b/>
                <w:b/>
              </w:rPr>
            </w:pPr>
            <w:r>
              <w:rPr>
                <w:b/>
              </w:rPr>
              <w:t>(v)</w:t>
            </w:r>
          </w:p>
        </w:tc>
        <w:tc>
          <w:tcPr>
            <w:tcW w:w="7969" w:type="dxa"/>
            <w:gridSpan w:val="2"/>
            <w:tcBorders/>
          </w:tcPr>
          <w:p>
            <w:pPr>
              <w:pStyle w:val="Normal"/>
              <w:spacing w:before="0" w:after="120"/>
              <w:jc w:val="both"/>
              <w:rPr>
                <w:rFonts w:ascii="Arial" w:hAnsi="Arial" w:cs="Arial"/>
              </w:rPr>
            </w:pPr>
            <w:r>
              <w:rPr>
                <w:rFonts w:cs="Arial" w:ascii="Arial" w:hAnsi="Arial"/>
              </w:rPr>
              <w:t>The of reporting enrolment in terms of enrolment ratio does not give a clear picture. It would be better if in the educational statistics figures are so  collected that the number of children below the eligible age-group (6-11) and over that age-group are separately reported so that it may be possible to know the precise coverage of children in the 6-11 age-group</w:t>
            </w:r>
          </w:p>
        </w:tc>
        <w:tc>
          <w:tcPr>
            <w:tcW w:w="1361"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jc w:val="center"/>
              <w:rPr>
                <w:b/>
                <w:b/>
              </w:rPr>
            </w:pPr>
            <w:r>
              <w:rPr>
                <w:b/>
              </w:rPr>
              <w:t>(vi)</w:t>
            </w:r>
          </w:p>
        </w:tc>
        <w:tc>
          <w:tcPr>
            <w:tcW w:w="7969" w:type="dxa"/>
            <w:gridSpan w:val="2"/>
            <w:tcBorders/>
          </w:tcPr>
          <w:p>
            <w:pPr>
              <w:pStyle w:val="Normal"/>
              <w:spacing w:before="0" w:after="120"/>
              <w:jc w:val="both"/>
              <w:rPr>
                <w:rFonts w:ascii="Arial" w:hAnsi="Arial" w:cs="Arial"/>
              </w:rPr>
            </w:pPr>
            <w:r>
              <w:rPr>
                <w:rFonts w:cs="Arial" w:ascii="Arial" w:hAnsi="Arial"/>
              </w:rPr>
              <w:t xml:space="preserve">Many families engaged in unclean occupations like scavenging are not aware of the Centrally Sponsored Scheme of pre-matric occupations. It should be given wide publicity and parents engaged in such unclean occupations motivated to send their children to schools. </w:t>
            </w:r>
          </w:p>
        </w:tc>
        <w:tc>
          <w:tcPr>
            <w:tcW w:w="1361"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jc w:val="center"/>
              <w:rPr>
                <w:b/>
                <w:b/>
              </w:rPr>
            </w:pPr>
            <w:r>
              <w:rPr>
                <w:b/>
              </w:rPr>
              <w:t>(vii)</w:t>
            </w:r>
          </w:p>
        </w:tc>
        <w:tc>
          <w:tcPr>
            <w:tcW w:w="7969" w:type="dxa"/>
            <w:gridSpan w:val="2"/>
            <w:tcBorders/>
          </w:tcPr>
          <w:p>
            <w:pPr>
              <w:pStyle w:val="Normal"/>
              <w:spacing w:before="0" w:after="120"/>
              <w:jc w:val="both"/>
              <w:rPr>
                <w:rFonts w:ascii="Arial" w:hAnsi="Arial" w:cs="Arial"/>
              </w:rPr>
            </w:pPr>
            <w:r>
              <w:rPr>
                <w:rFonts w:cs="Arial" w:ascii="Arial" w:hAnsi="Arial"/>
              </w:rPr>
              <w:t xml:space="preserve">A review may be undertaken of the rates of the Govt. of India Post-matric Scholarships and income level of parents to determine eligibility as the rates were last revised in 1989. </w:t>
            </w:r>
          </w:p>
        </w:tc>
        <w:tc>
          <w:tcPr>
            <w:tcW w:w="1361"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jc w:val="center"/>
              <w:rPr>
                <w:b/>
                <w:b/>
              </w:rPr>
            </w:pPr>
            <w:r>
              <w:rPr>
                <w:b/>
              </w:rPr>
              <w:t>(viii)</w:t>
            </w:r>
          </w:p>
        </w:tc>
        <w:tc>
          <w:tcPr>
            <w:tcW w:w="7969" w:type="dxa"/>
            <w:gridSpan w:val="2"/>
            <w:tcBorders/>
          </w:tcPr>
          <w:p>
            <w:pPr>
              <w:pStyle w:val="Normal"/>
              <w:spacing w:before="0" w:after="120"/>
              <w:jc w:val="both"/>
              <w:rPr>
                <w:rFonts w:ascii="Arial" w:hAnsi="Arial" w:cs="Arial"/>
              </w:rPr>
            </w:pPr>
            <w:r>
              <w:rPr>
                <w:rFonts w:cs="Arial" w:ascii="Arial" w:hAnsi="Arial"/>
              </w:rPr>
              <w:t xml:space="preserve">The Govts. of Assam, Bihar, Gujarat, J&amp;K, Maharashtra, Pubjab, Tamil Nadu, West Bengal and Pondicherry did not avail of the funds under the Centrally Sponsored Scheme of Book Banks during 1992-93. All the State Govts. should submit complete proposals well in time to make full use of the funds available with the Ministry of Welfare. </w:t>
            </w:r>
          </w:p>
        </w:tc>
        <w:tc>
          <w:tcPr>
            <w:tcW w:w="1361"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jc w:val="center"/>
              <w:rPr>
                <w:b/>
                <w:b/>
              </w:rPr>
            </w:pPr>
            <w:r>
              <w:rPr>
                <w:b/>
              </w:rPr>
              <w:t>(ix)</w:t>
            </w:r>
          </w:p>
        </w:tc>
        <w:tc>
          <w:tcPr>
            <w:tcW w:w="7969" w:type="dxa"/>
            <w:gridSpan w:val="2"/>
            <w:tcBorders/>
          </w:tcPr>
          <w:p>
            <w:pPr>
              <w:pStyle w:val="Normal"/>
              <w:spacing w:before="0" w:after="120"/>
              <w:jc w:val="both"/>
              <w:rPr>
                <w:rFonts w:ascii="Arial" w:hAnsi="Arial" w:cs="Arial"/>
              </w:rPr>
            </w:pPr>
            <w:r>
              <w:rPr>
                <w:rFonts w:cs="Arial" w:ascii="Arial" w:hAnsi="Arial"/>
              </w:rPr>
              <w:t xml:space="preserve">The condition of the Girls' Hostels and the Boys' Hostels for SC &amp; ST in almost all the States is generally far from satisfactory. It is desirable that regular monitoring and periodical evaluation of their functioning may be undertaken in order to identify the shortcomings and take remedial measures to improve their working. </w:t>
            </w:r>
          </w:p>
        </w:tc>
        <w:tc>
          <w:tcPr>
            <w:tcW w:w="1361"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jc w:val="center"/>
              <w:rPr>
                <w:b/>
                <w:b/>
              </w:rPr>
            </w:pPr>
            <w:r>
              <w:rPr>
                <w:b/>
              </w:rPr>
              <w:t>(x)</w:t>
            </w:r>
          </w:p>
        </w:tc>
        <w:tc>
          <w:tcPr>
            <w:tcW w:w="7969" w:type="dxa"/>
            <w:gridSpan w:val="2"/>
            <w:tcBorders/>
          </w:tcPr>
          <w:p>
            <w:pPr>
              <w:pStyle w:val="Normal"/>
              <w:spacing w:before="0" w:after="120"/>
              <w:jc w:val="both"/>
              <w:rPr>
                <w:rFonts w:ascii="Arial" w:hAnsi="Arial" w:cs="Arial"/>
              </w:rPr>
            </w:pPr>
            <w:r>
              <w:rPr>
                <w:rFonts w:cs="Arial" w:ascii="Arial" w:hAnsi="Arial"/>
              </w:rPr>
              <w:t xml:space="preserve">The State Govts. should ensure that whenever new hostels are opened or the existing ones expanded they should not be exclusively meant for either SC or ST. Each hostel should have both SC &amp; ST students and preferably some non-SC/ ST students as well. </w:t>
            </w:r>
          </w:p>
        </w:tc>
        <w:tc>
          <w:tcPr>
            <w:tcW w:w="1361"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jc w:val="center"/>
              <w:rPr>
                <w:b/>
                <w:b/>
              </w:rPr>
            </w:pPr>
            <w:r>
              <w:rPr>
                <w:b/>
              </w:rPr>
              <w:t>(xi)</w:t>
            </w:r>
          </w:p>
        </w:tc>
        <w:tc>
          <w:tcPr>
            <w:tcW w:w="7969" w:type="dxa"/>
            <w:gridSpan w:val="2"/>
            <w:tcBorders/>
          </w:tcPr>
          <w:p>
            <w:pPr>
              <w:pStyle w:val="Normal"/>
              <w:spacing w:before="0" w:after="120"/>
              <w:jc w:val="both"/>
              <w:rPr>
                <w:rFonts w:ascii="Arial" w:hAnsi="Arial" w:cs="Arial"/>
              </w:rPr>
            </w:pPr>
            <w:r>
              <w:rPr>
                <w:rFonts w:cs="Arial" w:ascii="Arial" w:hAnsi="Arial"/>
              </w:rPr>
              <w:t xml:space="preserve">As in 1991 Census the percentage of SC &amp; ST in the country's population has increased from 15.47% and 7.85% to 16.33% and 8.08% respectively, the number of seats reserved for them in various educational and technical institutions should be raised accordingly. The Ministry of HRD and the UGC should issue fresh guidelines in this regard to all the Universities and State Governments. </w:t>
            </w:r>
          </w:p>
        </w:tc>
        <w:tc>
          <w:tcPr>
            <w:tcW w:w="1361" w:type="dxa"/>
            <w:tcBorders/>
          </w:tcPr>
          <w:p>
            <w:pPr>
              <w:pStyle w:val="Normal"/>
              <w:snapToGrid w:val="false"/>
              <w:jc w:val="center"/>
              <w:rPr>
                <w:rFonts w:ascii="Arial" w:hAnsi="Arial" w:cs="Arial"/>
                <w:b/>
                <w:b/>
              </w:rPr>
            </w:pPr>
            <w:r>
              <w:rPr>
                <w:rFonts w:cs="Arial" w:ascii="Arial" w:hAnsi="Arial"/>
                <w:b/>
              </w:rPr>
            </w:r>
          </w:p>
        </w:tc>
      </w:tr>
      <w:tr>
        <w:trPr/>
        <w:tc>
          <w:tcPr>
            <w:tcW w:w="779" w:type="dxa"/>
            <w:tcBorders/>
          </w:tcPr>
          <w:p>
            <w:pPr>
              <w:pStyle w:val="Normal"/>
              <w:jc w:val="center"/>
              <w:rPr>
                <w:b/>
                <w:b/>
              </w:rPr>
            </w:pPr>
            <w:r>
              <w:rPr>
                <w:b/>
              </w:rPr>
              <w:t>(xii)</w:t>
            </w:r>
          </w:p>
        </w:tc>
        <w:tc>
          <w:tcPr>
            <w:tcW w:w="7969" w:type="dxa"/>
            <w:gridSpan w:val="2"/>
            <w:tcBorders/>
          </w:tcPr>
          <w:p>
            <w:pPr>
              <w:pStyle w:val="Normal"/>
              <w:spacing w:before="0" w:after="120"/>
              <w:jc w:val="both"/>
              <w:rPr>
                <w:rFonts w:ascii="Arial" w:hAnsi="Arial" w:cs="Arial"/>
              </w:rPr>
            </w:pPr>
            <w:r>
              <w:rPr>
                <w:rFonts w:cs="Arial" w:ascii="Arial" w:hAnsi="Arial"/>
              </w:rPr>
              <w:t>The SCT Unit of the UGC has not yet not been able to tabulate data for undergraduate and postgraduate courses beyond 1979-80. All the Universities/ colleges must avoid delay in furnishing the data to the UGC.</w:t>
            </w:r>
          </w:p>
        </w:tc>
        <w:tc>
          <w:tcPr>
            <w:tcW w:w="1361" w:type="dxa"/>
            <w:tcBorders/>
          </w:tcPr>
          <w:p>
            <w:pPr>
              <w:pStyle w:val="Normal"/>
              <w:snapToGrid w:val="false"/>
              <w:jc w:val="center"/>
              <w:rPr>
                <w:rFonts w:ascii="Arial" w:hAnsi="Arial" w:cs="Arial"/>
                <w:b/>
                <w:b/>
              </w:rPr>
            </w:pPr>
            <w:r>
              <w:rPr>
                <w:rFonts w:cs="Arial" w:ascii="Arial" w:hAnsi="Arial"/>
                <w:b/>
              </w:rPr>
            </w:r>
          </w:p>
        </w:tc>
      </w:tr>
      <w:tr>
        <w:trPr/>
        <w:tc>
          <w:tcPr>
            <w:tcW w:w="779" w:type="dxa"/>
            <w:tcBorders/>
            <w:shd w:fill="FF00FF" w:val="clear"/>
          </w:tcPr>
          <w:p>
            <w:pPr>
              <w:pStyle w:val="Normal"/>
              <w:jc w:val="center"/>
              <w:rPr>
                <w:rFonts w:ascii="Arial Black" w:hAnsi="Arial Black" w:cs="Arial Black"/>
                <w:b/>
                <w:b/>
                <w:sz w:val="22"/>
                <w:szCs w:val="22"/>
              </w:rPr>
            </w:pPr>
            <w:r>
              <w:rPr>
                <w:rFonts w:cs="Arial Black" w:ascii="Arial Black" w:hAnsi="Arial Black"/>
                <w:b/>
                <w:sz w:val="22"/>
                <w:szCs w:val="22"/>
              </w:rPr>
              <w:t>II</w:t>
            </w:r>
          </w:p>
        </w:tc>
        <w:tc>
          <w:tcPr>
            <w:tcW w:w="7969" w:type="dxa"/>
            <w:gridSpan w:val="2"/>
            <w:tcBorders/>
            <w:shd w:fill="FF00FF" w:val="clear"/>
          </w:tcPr>
          <w:p>
            <w:pPr>
              <w:pStyle w:val="Normal"/>
              <w:jc w:val="both"/>
              <w:rPr>
                <w:rFonts w:ascii="Arial Black" w:hAnsi="Arial Black" w:cs="Arial Black"/>
                <w:b/>
                <w:b/>
                <w:sz w:val="22"/>
                <w:szCs w:val="22"/>
              </w:rPr>
            </w:pPr>
            <w:r>
              <w:rPr>
                <w:rFonts w:cs="Arial Black" w:ascii="Arial Black" w:hAnsi="Arial Black"/>
                <w:b/>
                <w:sz w:val="22"/>
                <w:szCs w:val="22"/>
              </w:rPr>
              <w:t>Third Report of NCSCST</w:t>
            </w:r>
          </w:p>
        </w:tc>
        <w:tc>
          <w:tcPr>
            <w:tcW w:w="1361" w:type="dxa"/>
            <w:tcBorders/>
            <w:shd w:fill="FF00FF" w:val="clear"/>
          </w:tcPr>
          <w:p>
            <w:pPr>
              <w:pStyle w:val="Normal"/>
              <w:jc w:val="center"/>
              <w:rPr>
                <w:rFonts w:ascii="Arial Black" w:hAnsi="Arial Black" w:cs="Arial Black"/>
                <w:b/>
                <w:b/>
                <w:sz w:val="22"/>
                <w:szCs w:val="22"/>
              </w:rPr>
            </w:pPr>
            <w:r>
              <w:rPr>
                <w:rFonts w:cs="Arial Black" w:ascii="Arial Black" w:hAnsi="Arial Black"/>
                <w:b/>
                <w:sz w:val="22"/>
                <w:szCs w:val="22"/>
              </w:rPr>
              <w:t>1994-96</w:t>
            </w:r>
          </w:p>
        </w:tc>
      </w:tr>
      <w:tr>
        <w:trPr/>
        <w:tc>
          <w:tcPr>
            <w:tcW w:w="779" w:type="dxa"/>
            <w:tcBorders/>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tc>
        <w:tc>
          <w:tcPr>
            <w:tcW w:w="7969" w:type="dxa"/>
            <w:gridSpan w:val="2"/>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Black" w:hAnsi="Arial Black" w:cs="Arial Black"/>
                <w:b/>
                <w:b/>
                <w:bCs/>
                <w:sz w:val="22"/>
                <w:szCs w:val="22"/>
              </w:rPr>
            </w:pPr>
            <w:r>
              <w:rPr>
                <w:rFonts w:cs="Arial Black" w:ascii="Arial Black" w:hAnsi="Arial Black"/>
                <w:b/>
                <w:bCs/>
                <w:sz w:val="22"/>
                <w:szCs w:val="22"/>
              </w:rPr>
              <w:t xml:space="preserve">Primary Educa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The Ministry of Human Resource Development, Department of Education in coordination with the Ministry of Welfare, should frame a ten year perspective plan for ensuring achievement of educational standards of SCs/STs at par with the general population. Similarly, perspective plans should be drawn up by Education Departments of States/ UTs in coordination with the department in-charge of SC and ST Welf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nkages between schools, angandwadis and health care programmes and facilities should be established. Anganwadies, if located next to the schools can function as crèche and also after-care centre for schools going children. Such a support system will also enable women to leave siblings and school going children while going for work. It will help increase enrolment and also reduce the incidence of drop-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well known that the language plays an important role in acquiring knowledge. It holds the key to higher vistas of learning and exposure. It is, therefore, essential that the medium of instructions should be in regional, national or international languages. While the local language and specially tribal languages with wide application need to Complexes in low literacy for STs should not be confined only to NGOs. Where suitable NGOs are not available, State Government through their Departments of Education/ Welfare or ITDs should be allowed to establish and run these Complex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ial attention should be paid to the educational needs of Primitive Tribal Groups (PTGs), shifting cultivators, forest villages, migrant ST labourers and nomadic tribes. Wherever necessary mobile schools should be provided educational facilities to the children of these groups as well as to uneducated adults. </w:t>
            </w:r>
          </w:p>
          <w:p>
            <w:pPr>
              <w:pStyle w:val="Normal"/>
              <w:jc w:val="both"/>
              <w:rPr/>
            </w:pPr>
            <w:r>
              <w:rPr>
                <w:rFonts w:cs="Arial" w:ascii="Arial" w:hAnsi="Arial"/>
              </w:rPr>
              <w:t xml:space="preserve">Environment buildings in the tribal areas should be adopted to local situation. Traditional tribal festivals, fairs and weekly markets should be utilized for environment building. Youth organisations like </w:t>
            </w:r>
            <w:r>
              <w:rPr>
                <w:rFonts w:cs="Arial" w:ascii="Arial" w:hAnsi="Arial"/>
                <w:b/>
                <w:bCs/>
              </w:rPr>
              <w:t>Ghotula</w:t>
            </w:r>
            <w:r>
              <w:rPr>
                <w:rFonts w:cs="Arial" w:ascii="Arial" w:hAnsi="Arial"/>
              </w:rPr>
              <w:t xml:space="preserve"> and</w:t>
            </w:r>
            <w:r>
              <w:rPr>
                <w:rFonts w:cs="Arial" w:ascii="Arial" w:hAnsi="Arial"/>
                <w:b/>
                <w:bCs/>
              </w:rPr>
              <w:t xml:space="preserve"> Dhumkurias</w:t>
            </w:r>
            <w:r>
              <w:rPr>
                <w:rFonts w:cs="Arial" w:ascii="Arial" w:hAnsi="Arial"/>
              </w:rPr>
              <w:t xml:space="preserve"> and educated tribal youths should be associated and made to participate in street plays, processions, etc. Traditional tribal leaders like Majhis, Mukhias, Village Medicinemen, Pujari (initiator of religious ceremony) and especially tribal woman activities should also be associated in environment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ildings for primary schools in tribal and SC areas should be so designed that the Anganwadies/ Balwadies could also function, along with the primary schools, in the same buildings. Timings of Anganwadis/ Balwadis should be fixed in a manner that he siblings can be looked after by the Anganwadies/ Balwadies while the girls attend school, but school children can also be cared for until parents return from work. Adult literacy classes may also preferably be run in these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ST women work as daily labourer to supplement family income. They constitute major labour force in the country. They hardly find time to look after the education of their children. The time factor stands as a barrier. In view of the above it is felt necessary to provide bicycle to SC/ST woman for their easy mobility and to enable them to drop the children at the educational institutions and to bring them back to house after school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ducational institutions the atmosphere may be made conductive for the participation of the parents of the SC/ST children by organizing functions, exhibitions, etc., so that linkage can be established. Further the students may be allowed to participate in the development programmes in the areas during summer vacations/ holidays so that they can earn and learn. This would also instill a sense of awareness in them about the various developmental programmes being implemented for them. Emphasis may be laid for imparting vacation, training in Agriculture, Horticulture, etc. to the students in the school after the class hour so that they would be able to earn their livelihood in future. Voluntary services of the retired teachers of the area, senior students of the nearby schools may be availed of for extra coaching of the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ining-cu-production Centres (TCPCs) could be started where the SC/ tribal boys and girls could be given training in rural crafts. After their training is over, they could be given (in groups) production work on job order to be given by the State Corporations. These TCPCs could be integrated with higher secondary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governmental organisations should be encouraged to set up schools and hostels in SC/ tribal areas. Some of the existing government schools in SC/ tribals areas should be handed over to NGOs having credentials to run them with Government funds on an experimental basis as has been done in Gujarat.</w:t>
            </w:r>
          </w:p>
        </w:tc>
        <w:tc>
          <w:tcPr>
            <w:tcW w:w="1361" w:type="dxa"/>
            <w:tcBorders/>
          </w:tcPr>
          <w:p>
            <w:pPr>
              <w:pStyle w:val="Normal"/>
              <w:snapToGrid w:val="false"/>
              <w:jc w:val="center"/>
              <w:rPr>
                <w:rFonts w:ascii="Arial" w:hAnsi="Arial" w:cs="Arial"/>
                <w:b/>
                <w:b/>
              </w:rPr>
            </w:pPr>
            <w:r>
              <w:rPr>
                <w:rFonts w:cs="Arial" w:ascii="Arial" w:hAnsi="Arial"/>
                <w:b/>
              </w:rPr>
            </w:r>
          </w:p>
        </w:tc>
      </w:tr>
      <w:tr>
        <w:trPr/>
        <w:tc>
          <w:tcPr>
            <w:tcW w:w="779" w:type="dxa"/>
            <w:tcBorders/>
            <w:shd w:fill="FF00FF" w:val="clear"/>
          </w:tcPr>
          <w:p>
            <w:pPr>
              <w:pStyle w:val="Normal"/>
              <w:jc w:val="right"/>
              <w:rPr>
                <w:rFonts w:ascii="Arial Black" w:hAnsi="Arial Black" w:cs="Arial"/>
                <w:b/>
                <w:b/>
                <w:bCs/>
                <w:sz w:val="22"/>
                <w:szCs w:val="22"/>
              </w:rPr>
            </w:pPr>
            <w:r>
              <w:rPr>
                <w:rFonts w:cs="Arial" w:ascii="Arial Black" w:hAnsi="Arial Black"/>
                <w:b/>
                <w:bCs/>
                <w:sz w:val="22"/>
                <w:szCs w:val="22"/>
              </w:rPr>
              <w:t>III</w:t>
            </w:r>
          </w:p>
        </w:tc>
        <w:tc>
          <w:tcPr>
            <w:tcW w:w="7969" w:type="dxa"/>
            <w:gridSpan w:val="2"/>
            <w:tcBorders/>
            <w:shd w:fill="FF00FF" w:val="clear"/>
          </w:tcPr>
          <w:p>
            <w:pPr>
              <w:pStyle w:val="Normal"/>
              <w:spacing w:before="0" w:after="120"/>
              <w:jc w:val="both"/>
              <w:rPr>
                <w:rFonts w:ascii="Arial Black" w:hAnsi="Arial Black" w:cs="Arial"/>
                <w:b/>
                <w:b/>
                <w:bCs/>
                <w:sz w:val="22"/>
                <w:szCs w:val="22"/>
              </w:rPr>
            </w:pPr>
            <w:r>
              <w:rPr>
                <w:rFonts w:cs="Arial" w:ascii="Arial Black" w:hAnsi="Arial Black"/>
                <w:b/>
                <w:bCs/>
                <w:sz w:val="22"/>
                <w:szCs w:val="22"/>
              </w:rPr>
              <w:t>Fourth Report of NCSCST</w:t>
            </w:r>
          </w:p>
        </w:tc>
        <w:tc>
          <w:tcPr>
            <w:tcW w:w="1361" w:type="dxa"/>
            <w:tcBorders/>
            <w:shd w:fill="FF00FF" w:val="clear"/>
          </w:tcPr>
          <w:p>
            <w:pPr>
              <w:pStyle w:val="Normal"/>
              <w:spacing w:before="0" w:after="120"/>
              <w:jc w:val="both"/>
              <w:rPr>
                <w:rFonts w:ascii="Arial Black" w:hAnsi="Arial Black" w:cs="Arial"/>
                <w:b/>
                <w:b/>
                <w:bCs/>
                <w:sz w:val="22"/>
                <w:szCs w:val="22"/>
              </w:rPr>
            </w:pPr>
            <w:r>
              <w:rPr>
                <w:rFonts w:cs="Arial" w:ascii="Arial Black" w:hAnsi="Arial Black"/>
                <w:b/>
                <w:bCs/>
                <w:sz w:val="22"/>
                <w:szCs w:val="22"/>
              </w:rPr>
              <w:t>1996-98</w:t>
            </w:r>
          </w:p>
        </w:tc>
      </w:tr>
      <w:tr>
        <w:trPr/>
        <w:tc>
          <w:tcPr>
            <w:tcW w:w="77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969" w:type="dxa"/>
            <w:gridSpan w:val="2"/>
            <w:tcBorders/>
          </w:tcPr>
          <w:p>
            <w:pPr>
              <w:pStyle w:val="Normal"/>
              <w:spacing w:before="0" w:after="120"/>
              <w:jc w:val="both"/>
              <w:rPr>
                <w:rFonts w:ascii="Arial" w:hAnsi="Arial" w:cs="Arial"/>
              </w:rPr>
            </w:pPr>
            <w:r>
              <w:rPr>
                <w:rFonts w:cs="Arial" w:ascii="Arial" w:hAnsi="Arial"/>
              </w:rPr>
              <w:t>As stated in the Third Report of the National Commission for Scheduled Castes and Scheduled Tribes (1994-95 &amp; 1995-96) it is reiterated that states have to strengthen the existing educational infrastructure and the states have to ensure that school atmosphere is made more conductive for education and learning by introducing new methods and innovative schemes both for children and teachers. Adequate support system will have to be introduced at work place, villages etc. so that children do not have to forgo education to provide help to mothers and enable them to earn for the family.</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pPr>
            <w:r>
              <w:rPr>
                <w:rFonts w:cs="Arial" w:ascii="Arial" w:hAnsi="Arial"/>
              </w:rPr>
              <w:t xml:space="preserve">The State Govts/ UT Admns. should gear up their machinery and all officials and non-officials should put up co-coordinated efforts to check this wastages. All educational schemes should be formulated keeping in view the ethos of the community ensuring their maximum participation. Special incentives to the poor parents can play an important role in sending the children to the schools.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States should take steps seriously to control the dropout among Scheduled Caste children.</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The enrolment ratio was 113.03%  at primary level during 1995-96 but it was reduced to 50.0% at middle level. In this way the wastage at middle level is reported to be colossal. This needs to be checked immediately.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It is suggested that it should be ensured by the State Govts. that basic educational needs like school facilities, adequate teachers, school buildings, teaching materials are made available in every SC/ST habitations, specially in tribal areas.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The Commission is of the view that efforts may be taken to ensure timely disbursement of scholarship money to the beneficiaries and necessary steps may be taken to sort out various problems in the implementation of the scheme.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The Commission recommends that SC/ST students should be given concession in fees as well as reservation in special and super-specialized courses so that they can avail of the facility in serving in the modern technical fields.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I was observed that by the Commission that the quantum of Pre-Matric Scholarships given to SC/ST students is Rs. 250 and the quantum of Post-Matric Scholarships for SC/ST students is Rs. 150 in Madhya Pradesh. It is observed that the decrease in the amount of scholarship at Post-Matric level is punishment for the students who are preparing for examination. It is also suggested that the State Govt. should enhance the amount.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The Commission recommends that State should get their full requirement of Non-Plan funds for Post-Matric Scholarships and Pre-Matric Scholarships to Children of those Engaged in Unclean Occupation as a part of Finance Commission Award. If States are not able to meet the requirement from Non-Plan side the Central Govt. may continue to release funds under these schemes to protect the interest of SCs and STs for their educational development.</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The Commission observed that the proposals of the States/ UTs for setting of Girls Hostels are not sent to the Ministry of Welfare in time. On account of such delay, Ministry of Welfare is not able to provide matching Central Assistance in time to States/ UTs. Hence, efforts should be made for timely submission of the proposals to the Ministry of Welfare to get the matching assistance in time. States/ UT Admns. should take adequate steps for the proper maintenance of the hostel buildings. </w:t>
            </w:r>
          </w:p>
        </w:tc>
        <w:tc>
          <w:tcPr>
            <w:tcW w:w="1361" w:type="dxa"/>
            <w:tcBorders/>
          </w:tcPr>
          <w:p>
            <w:pPr>
              <w:pStyle w:val="Normal"/>
              <w:snapToGrid w:val="false"/>
              <w:spacing w:before="0" w:after="120"/>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The States Govts./ Universities should come forward to make use of the scheme which would ultimately increase the of SC/ST candidates in different services.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It is observed that number of students passed and details regarding curriculum etc. are not being monitored in the Centres. It is also observed that the training programmes are conducted only for three months which is not enough for Scheduled Caste and Scheduled Tribes students, who require extensive coaching. Since most of the beneficiaries are from rural areas in the absence of hostel fain these centres. It is suggested that the State Govt. should analyze the results and marks of the students in detail at regular intervals and take steps to remedy the situation.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The Commission recommends that while opening schools, under the Central Sector Scheme of Educational complex in low literacy packets, especially, in the tribal areas specific steps are to be taken to ensure that some schools are opened in the areas where Primitive Tribal Groups are residing and that quality education is provided in these schools so that parents may be motivated to send the children to these schools.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Ministry of Welfare should make special efforts in consultation with the State and UT Admns. for meaningful implementation of the scheme regarding upgradation of Merit amongst SC/ST students, and for educational development of SC/ST boys and girls in professional courses where the target group could come out successful in competitive examination for better employment in the field of medicine and engineering the scheme half heartedly. Hence it is recommended that all efforts should be made to make the scheme successful.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The Commission recommends that the State Government should follow up the scheme of Vocational Training to ensure that trained SC/ST candidates get gainful employment.</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The State Govts. and UT Admns. having less than 5% enrolment of Scheduled Caste students should take appropriate measures so that Sch. Caste children get easy access to higher education.</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The State Govts. and UT Admns. registering less than 5% enrolment of Scheduled Tribe students in higher education and specially the states and UTs having more tribal population, should provide special coaching facilities to ST students. Better hostel and Schooling facilities at middle level in tribal areas will also facilitate the enrolment.</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It is, suggested that State Govts./ UT Admns. should lay more stress on primary to secondary level education so that talented students may be picked up and put up in the different technical and professional courses. The problems of non-availability of SC/ST trained personnel for different posts in colleges and other specialized institutions can be solved if we gear up our machinery at primary to secondary level.</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Delhi University should follow the policy of reservation at admission stage and give encouragement and necessary coaching and financial help to SC/ST students so that they compete for the teaching position in the Universities.</w:t>
            </w:r>
          </w:p>
        </w:tc>
        <w:tc>
          <w:tcPr>
            <w:tcW w:w="1361" w:type="dxa"/>
            <w:tcBorders/>
          </w:tcPr>
          <w:p>
            <w:pPr>
              <w:pStyle w:val="Normal"/>
              <w:snapToGrid w:val="false"/>
              <w:spacing w:before="0" w:after="120"/>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The Commission also stressed that Universities and Colleges should set up SC/ST Cells as per Govt. of India directions for monitoring admission in hostels and providing coaching facilities and recruitment in teaching/ non-teaching posts. </w:t>
            </w:r>
          </w:p>
        </w:tc>
        <w:tc>
          <w:tcPr>
            <w:tcW w:w="1361" w:type="dxa"/>
            <w:tcBorders/>
          </w:tcPr>
          <w:p>
            <w:pPr>
              <w:pStyle w:val="Normal"/>
              <w:snapToGrid w:val="false"/>
              <w:spacing w:before="0" w:after="120"/>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It was decided that UGC should review the representation of SCs/ STs in various courses in different universities and stressed that UGC should collect information about the admission for the academic year 1996-97 and 1997-98 discipline-wise. It may be mentioned here that the UGC should also strengthen its Cell at the Headquarter and it should ensure that year-wise data is collected regularly so that it may keep the policy planning mechanism at the Central and at the State level.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The Commission urges that Delhi University should review the decisions of the Academic Council at the earliest and provide reservation in M.Phil/ Ph. D courses at the earliest. Other Central Universities should also follow the guidelines regarding the reservation in admission in M.Phil courses in letter and sprit.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Commission suggests that a National Level Survey should be made on the implementation of higher educational facilities provided to SC/ST students and the working of the Universities during Ninth Plan, ensuing that the Universities adhere to the reservation guidelines.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Following consolidated recommendations are also made with regard to the education sector: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Black" w:hAnsi="Arial Black" w:cs="Arial"/>
                <w:b/>
                <w:b/>
              </w:rPr>
            </w:pPr>
            <w:r>
              <w:rPr>
                <w:rFonts w:cs="Arial" w:ascii="Arial Black" w:hAnsi="Arial Black"/>
                <w:b/>
                <w:sz w:val="22"/>
                <w:szCs w:val="22"/>
              </w:rPr>
              <w:t>School Education</w:t>
            </w:r>
          </w:p>
        </w:tc>
        <w:tc>
          <w:tcPr>
            <w:tcW w:w="1361" w:type="dxa"/>
            <w:tcBorders/>
          </w:tcPr>
          <w:p>
            <w:pPr>
              <w:pStyle w:val="Normal"/>
              <w:snapToGrid w:val="false"/>
              <w:spacing w:before="0" w:after="120"/>
              <w:jc w:val="both"/>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1. The linkages between schools, Anganwadis and health care programmes and facilities should be established. Anganwadis, if located next to the schools can function as crèche and also after-care centre for school going children. Such a support system will enable women to leave siblings and school going children while going to work themselves. It will help enrolment and also reduce the incidence of drop-out.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2. Primary Schools should be opened on priority in the tribal areas to provide facility in each village. The construction of school buildings should be undertaken on a priority basis from the normal funds for education, as well as under the Jawahar Rozgar, Tribal Welfare Schemes etc.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3. Residential Schools (middle and above levels) including Ashram Schools should be provided at block levels and hostels should be established in urban towns and cities where facilities for higher and professional education are available. Adult literacy classes should also preferably be started in these schools for better interaction with the parents.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b/>
                <w:b/>
              </w:rPr>
            </w:pPr>
            <w:r>
              <w:rPr>
                <w:rFonts w:cs="Arial" w:ascii="Arial" w:hAnsi="Arial"/>
                <w:b/>
              </w:rPr>
              <w:t>Higher Education</w:t>
            </w:r>
          </w:p>
        </w:tc>
        <w:tc>
          <w:tcPr>
            <w:tcW w:w="1361" w:type="dxa"/>
            <w:tcBorders/>
          </w:tcPr>
          <w:p>
            <w:pPr>
              <w:pStyle w:val="Normal"/>
              <w:snapToGrid w:val="false"/>
              <w:spacing w:before="0" w:after="120"/>
              <w:jc w:val="both"/>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4. Scholarships for higher education for technical professional courses should be provided. Sometime it is found that in some states Post-Matric Scholarships given is less then the amount of Pre-Matric Scholarships. Therefore, it is suggested that State Govts. should utilized matching grants where funds are in adequate. Since committed liabilities are not met by the State Govts. due to financial constraints and Central Govt. is not providing funds due to financial discipline imposed by the Ministry of Finance and Welfare, Scheduled Caste and Scheduled Tribe boys and girls are facing hardship due to non-payment of scholarship amount under Post Matric and Pre-Matric Scholarship Schemes. Commission therefore recommends that State should their full requirement of Non-Plan funds for Post-Matric Scholarships and Pre-Matric Scholarships to Children of Those Engaged in Unclean Occupation as a part of Finance Commission Award. If, States are not able to meet the requirement from Non-Plan side the Central Govt. may continue to release funds under these schemes to protect the interest of Scheduled Castes and Scheduled Tribes for their educational developments.</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5. The States and UT Admn.  registering less than five percent enrolment of SC/ST students in Higher Education and specially the States and UTs. having more SCs/ STs population should provide special coaching facilities to SC/ST students. Better hostel and schooling facilities at middle level in tribal areas will also facilitate the enrolment. The Commission recommends that a National Level Survey should be made on the implementation of higher educational facilities provided to SC/ST students and the working of the Universities during Ninth Plan, ensuring that the Universities adhere to the reservation guidelines.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Black" w:hAnsi="Arial Black" w:cs="Arial"/>
                <w:b/>
                <w:b/>
              </w:rPr>
            </w:pPr>
            <w:r>
              <w:rPr>
                <w:rFonts w:cs="Arial" w:ascii="Arial Black" w:hAnsi="Arial Black"/>
                <w:b/>
                <w:sz w:val="22"/>
                <w:szCs w:val="22"/>
              </w:rPr>
              <w:t>Educational and Vocational Training</w:t>
            </w:r>
          </w:p>
        </w:tc>
        <w:tc>
          <w:tcPr>
            <w:tcW w:w="1361" w:type="dxa"/>
            <w:tcBorders/>
          </w:tcPr>
          <w:p>
            <w:pPr>
              <w:pStyle w:val="Normal"/>
              <w:snapToGrid w:val="false"/>
              <w:spacing w:before="0" w:after="120"/>
              <w:jc w:val="both"/>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6. Greater emphasis should be given to Vocational Training and skill development simultaneously from 10+2 standard onwards to open up further job opportunities for SCs/ STs. Existing job opportunities as well as future potential jobs needs to be identified and skill imparted to the students belonging to the SC/ST students should also be given concession in fee as well as reservation in special and super-specialized courses so that they can avail of the facilities in serving in the modern technical fields.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Black" w:hAnsi="Arial Black" w:cs="Arial"/>
                <w:b/>
                <w:b/>
              </w:rPr>
            </w:pPr>
            <w:r>
              <w:rPr>
                <w:rFonts w:cs="Arial" w:ascii="Arial Black" w:hAnsi="Arial Black"/>
                <w:b/>
                <w:sz w:val="22"/>
                <w:szCs w:val="22"/>
              </w:rPr>
              <w:t>Girls Education and Hostels</w:t>
            </w:r>
          </w:p>
        </w:tc>
        <w:tc>
          <w:tcPr>
            <w:tcW w:w="1361" w:type="dxa"/>
            <w:tcBorders/>
          </w:tcPr>
          <w:p>
            <w:pPr>
              <w:pStyle w:val="Normal"/>
              <w:snapToGrid w:val="false"/>
              <w:spacing w:before="0" w:after="120"/>
              <w:jc w:val="both"/>
              <w:rPr>
                <w:rFonts w:ascii="Arial" w:hAnsi="Arial" w:cs="Arial"/>
                <w:b/>
                <w:b/>
              </w:rPr>
            </w:pPr>
            <w:r>
              <w:rPr>
                <w:rFonts w:cs="Arial" w:ascii="Arial" w:hAnsi="Arial"/>
                <w:b/>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7. For improving the enrolment of girls, incentives for girls education may be introduced by State Govt. by providing facilities for care of both the siblings and school going children until the evening.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8. It is found that in many states hostels for girls are very less in number. And where there hostels, facilities in the hostels are found to be very poor. Hence efforts should be made for submission of proposal to the Ministry of Welfare to get the matching central assistance in time so that State/ UT Admn. may take adequate steps for proper maintenance of the hostel buildings and provide adequate facilities conducive to education.</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shd w:fill="FF00FF" w:val="clear"/>
          </w:tcPr>
          <w:p>
            <w:pPr>
              <w:pStyle w:val="Normal"/>
              <w:spacing w:before="0" w:after="120"/>
              <w:jc w:val="right"/>
              <w:rPr>
                <w:rFonts w:ascii="Arial Black" w:hAnsi="Arial Black" w:cs="Arial"/>
                <w:sz w:val="22"/>
                <w:szCs w:val="22"/>
              </w:rPr>
            </w:pPr>
            <w:r>
              <w:rPr>
                <w:rFonts w:cs="Arial" w:ascii="Arial Black" w:hAnsi="Arial Black"/>
                <w:sz w:val="22"/>
                <w:szCs w:val="22"/>
              </w:rPr>
              <w:t>IV</w:t>
            </w:r>
          </w:p>
        </w:tc>
        <w:tc>
          <w:tcPr>
            <w:tcW w:w="7969" w:type="dxa"/>
            <w:gridSpan w:val="2"/>
            <w:tcBorders/>
            <w:shd w:fill="FF00FF" w:val="clear"/>
          </w:tcPr>
          <w:p>
            <w:pPr>
              <w:pStyle w:val="Normal"/>
              <w:spacing w:before="0" w:after="120"/>
              <w:jc w:val="both"/>
              <w:rPr>
                <w:rFonts w:ascii="Arial Black" w:hAnsi="Arial Black" w:cs="Arial"/>
                <w:sz w:val="22"/>
                <w:szCs w:val="22"/>
              </w:rPr>
            </w:pPr>
            <w:r>
              <w:rPr>
                <w:rFonts w:cs="Arial" w:ascii="Arial Black" w:hAnsi="Arial Black"/>
                <w:sz w:val="22"/>
                <w:szCs w:val="22"/>
              </w:rPr>
              <w:t>Fifth Report of NCSCST</w:t>
            </w:r>
          </w:p>
        </w:tc>
        <w:tc>
          <w:tcPr>
            <w:tcW w:w="1361" w:type="dxa"/>
            <w:tcBorders/>
            <w:shd w:fill="FF00FF" w:val="clear"/>
          </w:tcPr>
          <w:p>
            <w:pPr>
              <w:pStyle w:val="Normal"/>
              <w:spacing w:before="0" w:after="120"/>
              <w:jc w:val="both"/>
              <w:rPr>
                <w:rFonts w:ascii="Arial Black" w:hAnsi="Arial Black" w:cs="Arial"/>
                <w:sz w:val="22"/>
                <w:szCs w:val="22"/>
              </w:rPr>
            </w:pPr>
            <w:r>
              <w:rPr>
                <w:rFonts w:cs="Arial" w:ascii="Arial Black" w:hAnsi="Arial Black"/>
                <w:sz w:val="22"/>
                <w:szCs w:val="22"/>
              </w:rPr>
              <w:t>1998-99</w:t>
            </w:r>
          </w:p>
        </w:tc>
      </w:tr>
      <w:tr>
        <w:trPr/>
        <w:tc>
          <w:tcPr>
            <w:tcW w:w="779" w:type="dxa"/>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7969" w:type="dxa"/>
            <w:gridSpan w:val="2"/>
            <w:tcBorders/>
          </w:tcPr>
          <w:p>
            <w:pPr>
              <w:pStyle w:val="Normal"/>
              <w:jc w:val="both"/>
              <w:rPr>
                <w:rFonts w:ascii="Arial" w:hAnsi="Arial" w:cs="Arial"/>
              </w:rPr>
            </w:pPr>
            <w:r>
              <w:rPr>
                <w:rFonts w:cs="Arial" w:ascii="Arial" w:hAnsi="Arial"/>
              </w:rPr>
              <w:t xml:space="preserve">Availability of schooling facilities in SC bastis and tribal areas, particularly with regard to Upper Primary Schools and above, is poor, leading to higher drop out rates among children of these communities. This needs to be brought, at least, as per with the schooling facilities for children of other communities.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The children of SC and ST communities have access to only Government run schools, which have very poor academic and infrastructure standards. Special attention should be given to improve the standard in such schools.</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To give access to the deserving and talented SC and ST children to quality be run on public school model.</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Quality of food, sanction and upkeep of school/hostel buildings for the SC/ST children should be improved.</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Scholarship  to SC/ST children should be suitably enhanced and its increase linked to the changes in the price.</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Mid-day-meal scheme has helped in decreasing the dropout rated among children of SCs and STs. The scope of the programme should be enhanced and its implementation streamlined.</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 xml:space="preserve">Government has been earmarking Rs.250 crores since 1997-98 under Kasturba Gandhi Swantantra Vidyalaya Scheme for improving female literacy among the weaker sections. This schemes should be operationalised without further delay.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Passage of the Constitution (83rd Amendment) Bill, 1997, making elementary education a Fundamental Right, may be expedited.</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A Central Scheme for sponsoring deserving SC/ST children in the existing public schools may be taken up urgently.</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To give better health coverage to SCs/STs, the existing norms for Sub-Centres and PHC's in in SC bastis, urban slums and tribal areas may be suitably revised.</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In the tribal areas most of the health institutions remain without qualified personnel. The State Government should formulate clear policies for allocating medical and para-medical personnel through a system of package of incentives. Additional costs on account of such incentives should be borne form the grants under Article 272 (1) of the Constitution.</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To improve the effectiveness and outreach of the health programme the existing indigenous systems of health case in the tribal areas should be suitably integrated with the modern system of medicine through training and orientation programmes.</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To give better access to the allocations work Indira Avas Yojana, a separate component may be provided for SCs and STs to meet their housing requirements. Utilisation of funds under this Scheme has not been fully satisfactory in many of the States, which bends to be improved.</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Credit-cum-subsidy scheme under Indira Avas Yojana needs to be targeted more specifically to SC/ST beneficiaries.</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Equity base of Rural Housing and Development Corporation is inadequate and needs to be strengthened. Housing for eligible SC/ST beneficiaries should from special focus of this Corporation.</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 xml:space="preserve">Inaccessibility is the main problem in effective implementation of development programmes in the tribal areas. Therefore, very high priority needs to be given for laying road network in the tribal areas and also providing facilities.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Most of the States are finding it difficult to mobilize resources for meeting their share of the cost of ICDs and to further expand their programme. The SCs and STs being the most vulnerable sections of the society and the incidence of mal-nutrition being higher among them, this programme should be more specifically focused on them.</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Aganwadi workers should be more intensively trained in the field of nutrition and growth monitoring.</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Instances of practice of unsociability in implementation of ICDs programme has come to the notice of the Commission. The concerned officials should be made aware of the provision of Protection of Civil Rights, Act 1955 and for its effective implementation.</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The existing scale of 10 kgs of foodgrains per family per month needs to be enhanced keeping in view the recommendations of the Working Group on National Policy on Public Distribution System set up by the Planning Commission in 1995. The PDS should focus on the poorer sections, particularly those belonging to the Scheduled Castes and the Scheduled Tribes.</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Panchayat Raj Institution may be involved in supervising the functioning of Fair Price Shops in the rural areas and also in identification of persons below the poverty line.</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Implementation of the Centrally Sponsored Scheme of urban low cost sanitation for liberation of scavengers has not been satisfactory. This programme needs to be properly coordinated between the Ministry of Urban Development and Ministry of Social Justice and Empowerment and more effectively implemented.</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Programme of sanitary latrines in the rural areas has been given very low priority. This programme should be given higher priority and increased financial allocation and implemented in close coordination with NGO's and local bodies.</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jc w:val="both"/>
              <w:rPr>
                <w:rFonts w:ascii="Arial" w:hAnsi="Arial" w:cs="Arial"/>
              </w:rPr>
            </w:pPr>
            <w:r>
              <w:rPr>
                <w:rFonts w:cs="Arial" w:ascii="Arial" w:hAnsi="Arial"/>
              </w:rPr>
              <w:t>Utilisation of funds under Rural Sanitary Programme was only 66% in 1997-98. The expenditure under this programme should be stepped up.</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shd w:fill="FF00FF" w:val="clear"/>
          </w:tcPr>
          <w:p>
            <w:pPr>
              <w:pStyle w:val="Normal"/>
              <w:spacing w:before="0" w:after="120"/>
              <w:jc w:val="right"/>
              <w:rPr>
                <w:rFonts w:ascii="Arial Black" w:hAnsi="Arial Black" w:cs="Arial"/>
                <w:sz w:val="22"/>
                <w:szCs w:val="22"/>
              </w:rPr>
            </w:pPr>
            <w:r>
              <w:rPr>
                <w:rFonts w:cs="Arial" w:ascii="Arial Black" w:hAnsi="Arial Black"/>
                <w:sz w:val="22"/>
                <w:szCs w:val="22"/>
              </w:rPr>
              <w:t>V</w:t>
            </w:r>
          </w:p>
        </w:tc>
        <w:tc>
          <w:tcPr>
            <w:tcW w:w="7789" w:type="dxa"/>
            <w:tcBorders/>
            <w:shd w:fill="FF00FF" w:val="clear"/>
          </w:tcPr>
          <w:p>
            <w:pPr>
              <w:pStyle w:val="Normal"/>
              <w:jc w:val="both"/>
              <w:rPr>
                <w:rFonts w:ascii="Arial Black" w:hAnsi="Arial Black" w:cs="Arial"/>
                <w:sz w:val="22"/>
                <w:szCs w:val="22"/>
              </w:rPr>
            </w:pPr>
            <w:r>
              <w:rPr>
                <w:rFonts w:cs="Arial" w:ascii="Arial Black" w:hAnsi="Arial Black"/>
                <w:sz w:val="22"/>
                <w:szCs w:val="22"/>
              </w:rPr>
              <w:t>Sixth Report of NCSCST</w:t>
            </w:r>
          </w:p>
        </w:tc>
        <w:tc>
          <w:tcPr>
            <w:tcW w:w="1541" w:type="dxa"/>
            <w:gridSpan w:val="2"/>
            <w:tcBorders/>
            <w:shd w:fill="FF00FF" w:val="clear"/>
          </w:tcPr>
          <w:p>
            <w:pPr>
              <w:pStyle w:val="Normal"/>
              <w:spacing w:before="0" w:after="120"/>
              <w:jc w:val="both"/>
              <w:rPr>
                <w:rFonts w:ascii="Arial Black" w:hAnsi="Arial Black" w:cs="Arial"/>
                <w:sz w:val="22"/>
                <w:szCs w:val="22"/>
              </w:rPr>
            </w:pPr>
            <w:r>
              <w:rPr>
                <w:rFonts w:cs="Arial" w:ascii="Arial Black" w:hAnsi="Arial Black"/>
                <w:sz w:val="22"/>
                <w:szCs w:val="22"/>
              </w:rPr>
              <w:t>1999-2001</w:t>
            </w:r>
          </w:p>
        </w:tc>
      </w:tr>
      <w:tr>
        <w:trPr/>
        <w:tc>
          <w:tcPr>
            <w:tcW w:w="779" w:type="dxa"/>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7969" w:type="dxa"/>
            <w:gridSpan w:val="2"/>
            <w:tcBorders/>
          </w:tcPr>
          <w:p>
            <w:pPr>
              <w:pStyle w:val="Normal"/>
              <w:spacing w:before="0" w:after="120"/>
              <w:jc w:val="both"/>
              <w:rPr/>
            </w:pPr>
            <w:r>
              <w:rPr>
                <w:rFonts w:cs="Arial" w:ascii="Arial" w:hAnsi="Arial"/>
              </w:rPr>
              <w:t xml:space="preserve">The top priority of the Govt. should be for retention of children from SC and ST community after enrolment in school from Primary Classes onwards. One of the ways in which high drop out rates can  be shown, as in Southern states, that prospect of food in school is highly attractive and motivating for children.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As has been demonstrated in the Lok Jumbish Project, it is important to adopt the community based approach where the entire construction plan was demystified and explained to the community. The Building Nirman Samitis undertake construction of the schools and the community maintains it. Contribution for schools maintenance should be given to schools through the school's bank account. The Community should decide the plan of action and implemented it too. Similarly, resources for teaching learning materials and school sports items should be transferred to the bank accounts of schools. At the school level the Headmaster, Panchayati Raj representatives and Community representative should take all important decision. The experiment in HP to decide school holidays in consultation with school and community representatives with the Deputy Commissioner has contributed in a significant manner in reducing the absentees among children and teachers. The School holidays are declared coinciding with harvesting seasons when all the adults as well as children can contribute in fields. The Committee of school Headmaster, representatives of local Panchayat and community should be made responsible for scrutinizing all request for various types of scholarships and the committees recommendations for grant of scholarships should be binding. As has been recommended by Tenth Five Year Plan working group report on empowerment of SCs, Counseling of parents as well as giving other incentives to them for ensuring that children do not drop out of school should be considered.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It is important to make learning a joyous experience by strengthening Distance Education System through visual media i.e. T.V. Films etc. specially in school in rural and far flung tribal areas.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Strengthening and extension of coaching and allied scheme alongwith remedial coaching scheme being run by Ministry of Social Justice and Empowerment as well as UGC for SC/ST students is very important keeping in view the present promotion of SC/ ST students in higher education.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For promoting girls' education it is important to recognize the role of the mother. It has been proved that in case educational programmes are sensitive to the needs of the girls that would help them to take their studies more seriously and to develop as self confident adults, capable of taking their own decisions.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Govt. efforts at present are concentrated on strengthening systems of vocational and technical education as is evident from large number of IITs, poly-techniques, vocational training institutes being set up. However, inflexibility of curricula and lack of awareness about the changing market needs as well as lack of marketing facilities for their products are responsible for government efforts going awry in these areas. It is thus necessary that individual institutions are given greater flexibility in changing their courses as per market requirement in the local/ regional/ national/ international arenas. Due to various socio-economic reasons the problem of school drop outs in various streams. The training etc. has to move away from traditional sectors like Carpentry, Blacksmith etc. to modern day requirement viz; camera rolling, ticketing travel guides as majority of modern day youth even of rural areas want to savour so called modern life.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Vocational Institutions must also help students in setting up units and in marketing of their products. Govt. should come out with a policy prescription for giving 'Purchase Preference' for the product manufactured by 'Swa-Rojgaries' Government still is the biggest purchaser. This scheme of purchase preference will go a long way in providing sustenance to Swa-Rojgaries. Govt. of courses can put strict quality stipulation. In a nutshell vocational education/ training and marketing of products or services have to go hand in hand for students from SC/ST categories most of whom may be first time learners in their families.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While new schools have to the opened in the areas yet to be covered it is felt that emphasis now should be placed on convergence of educational complexes. It is also felt that while planning for such complexes the curriculum etc. can also be designed to serve the community needs of the surrounding areas. Such complexes would also ensure better availability of teachers.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From time immemorial Indian artisan's craft and skills in various trades like kalamkari of AP, stone carving of Orissa and TN, bunkers of AP, Bihar, MP, Karnataka, embroidery and mirror work from Gujarat etc. are well known. In most of these traditional professions lot of SC and ST families are earning their livelihood. While demand for the goods produced by the craftsman in Metropolitan Cities and in Global Markets is increasing day-by-day, those who create these master pieces are getting disillusioned with their traditional profession. In almost all cases middle men have made riches from their labour. It is recommended that craftsmen from these communities should be inducted as teachers in Govt. scheme of community poly techniques and ITI can dovetail these artists and their arts in their courses. </w:t>
            </w:r>
          </w:p>
        </w:tc>
        <w:tc>
          <w:tcPr>
            <w:tcW w:w="1361" w:type="dxa"/>
            <w:tcBorders/>
          </w:tcPr>
          <w:p>
            <w:pPr>
              <w:pStyle w:val="Normal"/>
              <w:snapToGrid w:val="false"/>
              <w:spacing w:before="0" w:after="120"/>
              <w:jc w:val="both"/>
              <w:rPr>
                <w:rFonts w:ascii="Arial" w:hAnsi="Arial" w:cs="Arial"/>
              </w:rPr>
            </w:pPr>
            <w:r>
              <w:rPr>
                <w:rFonts w:cs="Arial" w:ascii="Arial" w:hAnsi="Arial"/>
              </w:rPr>
            </w:r>
          </w:p>
        </w:tc>
      </w:tr>
      <w:tr>
        <w:trPr/>
        <w:tc>
          <w:tcPr>
            <w:tcW w:w="779" w:type="dxa"/>
            <w:tcBorders/>
          </w:tcPr>
          <w:p>
            <w:pPr>
              <w:pStyle w:val="Normal"/>
              <w:snapToGrid w:val="false"/>
              <w:spacing w:before="0" w:after="120"/>
              <w:jc w:val="both"/>
              <w:rPr>
                <w:rFonts w:ascii="Arial" w:hAnsi="Arial" w:cs="Arial"/>
              </w:rPr>
            </w:pPr>
            <w:r>
              <w:rPr>
                <w:rFonts w:cs="Arial" w:ascii="Arial" w:hAnsi="Arial"/>
              </w:rPr>
            </w:r>
          </w:p>
        </w:tc>
        <w:tc>
          <w:tcPr>
            <w:tcW w:w="7969" w:type="dxa"/>
            <w:gridSpan w:val="2"/>
            <w:tcBorders/>
          </w:tcPr>
          <w:p>
            <w:pPr>
              <w:pStyle w:val="Normal"/>
              <w:spacing w:before="0" w:after="120"/>
              <w:jc w:val="both"/>
              <w:rPr>
                <w:rFonts w:ascii="Arial" w:hAnsi="Arial" w:cs="Arial"/>
              </w:rPr>
            </w:pPr>
            <w:r>
              <w:rPr>
                <w:rFonts w:cs="Arial" w:ascii="Arial" w:hAnsi="Arial"/>
              </w:rPr>
              <w:t xml:space="preserve">Privatization of education especially higher education is fraught with serious implications for large majority of students, specially from SC/ST community. A study sponsored by Planning Commission has been instituted in the back drop of a report submitted by the PS's Advisory Committee on trade and commerce. It is reported to have suggested withdrawal of Govt. funding from higher education and restricting role of UGC. Though the move for private sector contribution in education is welcome, it is 'Commercialization, of education which is to be discouraged. While supplementing the Govt. efforts through private initiative should be welcomed, it is mercerization which should be totally discouraged in the interest of 'educational excellence'. </w:t>
            </w:r>
          </w:p>
        </w:tc>
        <w:tc>
          <w:tcPr>
            <w:tcW w:w="1361" w:type="dxa"/>
            <w:tcBorders/>
          </w:tcPr>
          <w:p>
            <w:pPr>
              <w:pStyle w:val="Normal"/>
              <w:snapToGrid w:val="false"/>
              <w:spacing w:before="0" w:after="120"/>
              <w:jc w:val="both"/>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tabs>
          <w:tab w:val="clear" w:pos="720"/>
          <w:tab w:val="left" w:pos="6375" w:leader="none"/>
        </w:tabs>
        <w:rPr/>
      </w:pPr>
      <w:r>
        <w:rPr/>
        <w:tab/>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8:06:00Z</dcterms:created>
  <dc:creator>Administrator</dc:creator>
  <dc:description/>
  <cp:keywords/>
  <dc:language>en-US</dc:language>
  <cp:lastModifiedBy>NCST</cp:lastModifiedBy>
  <dcterms:modified xsi:type="dcterms:W3CDTF">2008-07-03T04:53:00Z</dcterms:modified>
  <cp:revision>6</cp:revision>
  <dc:subject/>
  <dc:title>Subject-Wise-Recommendations </dc:title>
</cp:coreProperties>
</file>