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color w:val="0000FF"/>
        </w:rPr>
      </w:pPr>
      <w:r>
        <w:rPr>
          <w:rFonts w:cs="Arial Black" w:ascii="Arial Black" w:hAnsi="Arial Black"/>
          <w:b/>
          <w:color w:val="0000FF"/>
          <w:sz w:val="22"/>
          <w:szCs w:val="22"/>
        </w:rPr>
        <w:t xml:space="preserve">Subject-Wise-Recommendations </w:t>
      </w:r>
    </w:p>
    <w:p>
      <w:pPr>
        <w:pStyle w:val="Normal"/>
        <w:jc w:val="center"/>
        <w:rPr>
          <w:rFonts w:ascii="Arial Black" w:hAnsi="Arial Black" w:cs="Arial Black"/>
          <w:b/>
          <w:b/>
          <w:color w:val="0000FF"/>
        </w:rPr>
      </w:pPr>
      <w:r>
        <w:rPr>
          <w:rFonts w:cs="Arial Black" w:ascii="Arial Black" w:hAnsi="Arial Black"/>
          <w:b/>
          <w:color w:val="0000FF"/>
        </w:rPr>
      </w:r>
    </w:p>
    <w:tbl>
      <w:tblPr>
        <w:tblW w:w="9245" w:type="dxa"/>
        <w:jc w:val="left"/>
        <w:tblInd w:w="-108" w:type="dxa"/>
        <w:tblLayout w:type="fixed"/>
        <w:tblCellMar>
          <w:top w:w="0" w:type="dxa"/>
          <w:left w:w="108" w:type="dxa"/>
          <w:bottom w:w="0" w:type="dxa"/>
          <w:right w:w="108" w:type="dxa"/>
        </w:tblCellMar>
      </w:tblPr>
      <w:tblGrid>
        <w:gridCol w:w="779"/>
        <w:gridCol w:w="7254"/>
        <w:gridCol w:w="1212"/>
      </w:tblGrid>
      <w:tr>
        <w:trPr/>
        <w:tc>
          <w:tcPr>
            <w:tcW w:w="779" w:type="dxa"/>
            <w:tcBorders/>
          </w:tcPr>
          <w:p>
            <w:pPr>
              <w:pStyle w:val="Normal"/>
              <w:jc w:val="center"/>
              <w:rPr>
                <w:rFonts w:ascii="Arial Black" w:hAnsi="Arial Black" w:cs="Arial Black"/>
                <w:b/>
                <w:b/>
                <w:color w:val="FF00FF"/>
                <w:sz w:val="22"/>
                <w:szCs w:val="22"/>
              </w:rPr>
            </w:pPr>
            <w:r>
              <w:rPr>
                <w:rFonts w:cs="Arial Black" w:ascii="Arial Black" w:hAnsi="Arial Black"/>
                <w:b/>
                <w:color w:val="FF00FF"/>
                <w:sz w:val="22"/>
                <w:szCs w:val="22"/>
              </w:rPr>
              <w:t>S.No</w:t>
            </w:r>
          </w:p>
        </w:tc>
        <w:tc>
          <w:tcPr>
            <w:tcW w:w="7254" w:type="dxa"/>
            <w:tcBorders/>
          </w:tcPr>
          <w:p>
            <w:pPr>
              <w:pStyle w:val="Normal"/>
              <w:jc w:val="center"/>
              <w:rPr>
                <w:rFonts w:ascii="Arial Black" w:hAnsi="Arial Black" w:cs="Arial Black"/>
                <w:b/>
                <w:b/>
                <w:color w:val="FF00FF"/>
                <w:sz w:val="22"/>
                <w:szCs w:val="22"/>
              </w:rPr>
            </w:pPr>
            <w:r>
              <w:rPr>
                <w:rFonts w:cs="Arial Black" w:ascii="Arial Black" w:hAnsi="Arial Black"/>
                <w:b/>
                <w:color w:val="FF00FF"/>
                <w:sz w:val="22"/>
                <w:szCs w:val="22"/>
              </w:rPr>
              <w:t>INTRODUCTION</w:t>
            </w:r>
          </w:p>
        </w:tc>
        <w:tc>
          <w:tcPr>
            <w:tcW w:w="1212" w:type="dxa"/>
            <w:tcBorders/>
          </w:tcPr>
          <w:p>
            <w:pPr>
              <w:pStyle w:val="Normal"/>
              <w:jc w:val="center"/>
              <w:rPr>
                <w:rFonts w:ascii="Arial Black" w:hAnsi="Arial Black" w:cs="Arial Black"/>
                <w:b/>
                <w:b/>
                <w:color w:val="FF00FF"/>
                <w:sz w:val="22"/>
                <w:szCs w:val="22"/>
              </w:rPr>
            </w:pPr>
            <w:r>
              <w:rPr>
                <w:rFonts w:cs="Arial Black" w:ascii="Arial Black" w:hAnsi="Arial Black"/>
                <w:b/>
                <w:color w:val="FF00FF"/>
                <w:sz w:val="22"/>
                <w:szCs w:val="22"/>
              </w:rPr>
              <w:t>Years</w:t>
            </w:r>
          </w:p>
        </w:tc>
      </w:tr>
      <w:tr>
        <w:trPr/>
        <w:tc>
          <w:tcPr>
            <w:tcW w:w="779" w:type="dxa"/>
            <w:tcBorders/>
            <w:shd w:fill="FF00FF" w:val="clear"/>
          </w:tcPr>
          <w:p>
            <w:pPr>
              <w:pStyle w:val="Normal"/>
              <w:jc w:val="right"/>
              <w:rPr>
                <w:rFonts w:ascii="Arial Black" w:hAnsi="Arial Black" w:cs="Arial Black"/>
                <w:b/>
                <w:b/>
                <w:bCs/>
                <w:color w:val="0000FF"/>
                <w:sz w:val="20"/>
                <w:szCs w:val="20"/>
              </w:rPr>
            </w:pPr>
            <w:r>
              <w:rPr>
                <w:rFonts w:cs="Arial Black" w:ascii="Arial Black" w:hAnsi="Arial Black"/>
                <w:b/>
                <w:bCs/>
                <w:color w:val="0000FF"/>
                <w:sz w:val="20"/>
                <w:szCs w:val="20"/>
              </w:rPr>
              <w:t>I</w:t>
            </w:r>
          </w:p>
        </w:tc>
        <w:tc>
          <w:tcPr>
            <w:tcW w:w="7254" w:type="dxa"/>
            <w:tcBorders/>
            <w:shd w:fill="FF00FF" w:val="clear"/>
          </w:tcPr>
          <w:p>
            <w:pPr>
              <w:pStyle w:val="Normal"/>
              <w:rPr>
                <w:rFonts w:ascii="Arial Black" w:hAnsi="Arial Black" w:cs="Arial Black"/>
                <w:b/>
                <w:b/>
                <w:bCs/>
                <w:color w:val="0000FF"/>
                <w:sz w:val="20"/>
                <w:szCs w:val="20"/>
              </w:rPr>
            </w:pPr>
            <w:r>
              <w:rPr>
                <w:rFonts w:cs="Arial Black" w:ascii="Arial Black" w:hAnsi="Arial Black"/>
                <w:b/>
                <w:bCs/>
                <w:color w:val="0000FF"/>
                <w:sz w:val="20"/>
                <w:szCs w:val="20"/>
              </w:rPr>
              <w:t>First Report of NCSCST</w:t>
            </w:r>
          </w:p>
        </w:tc>
        <w:tc>
          <w:tcPr>
            <w:tcW w:w="1212" w:type="dxa"/>
            <w:tcBorders/>
            <w:shd w:fill="FF00FF" w:val="clear"/>
          </w:tcPr>
          <w:p>
            <w:pPr>
              <w:pStyle w:val="Normal"/>
              <w:rPr>
                <w:rFonts w:ascii="Arial Black" w:hAnsi="Arial Black" w:cs="Arial Black"/>
                <w:b/>
                <w:b/>
                <w:bCs/>
                <w:color w:val="0000FF"/>
                <w:sz w:val="20"/>
                <w:szCs w:val="20"/>
              </w:rPr>
            </w:pPr>
            <w:r>
              <w:rPr>
                <w:rFonts w:cs="Arial Black" w:ascii="Arial Black" w:hAnsi="Arial Black"/>
                <w:b/>
                <w:bCs/>
                <w:color w:val="0000FF"/>
                <w:sz w:val="20"/>
                <w:szCs w:val="20"/>
              </w:rPr>
              <w:t>1992-93</w:t>
            </w:r>
          </w:p>
        </w:tc>
      </w:tr>
      <w:tr>
        <w:trPr/>
        <w:tc>
          <w:tcPr>
            <w:tcW w:w="779" w:type="dxa"/>
            <w:tcBorders/>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7254" w:type="dxa"/>
            <w:tcBorders/>
          </w:tcPr>
          <w:p>
            <w:pPr>
              <w:pStyle w:val="Normal"/>
              <w:jc w:val="both"/>
              <w:rPr>
                <w:rFonts w:ascii="Arial" w:hAnsi="Arial" w:cs="Arial"/>
              </w:rPr>
            </w:pPr>
            <w:r>
              <w:rPr>
                <w:rFonts w:cs="Arial" w:ascii="Arial" w:hAnsi="Arial"/>
              </w:rPr>
              <w:t>The problems relating to welfare and development of the Scheduled Castes and Scheduled Tribes have been investigated from Article 338 of the Constitution (known as the Commissioner for Scheduled Castes and Scheduled Tribes) and the non-statutory multi-member Commission for Scheduled Castes and Scheduled Tribes initially set up in August 1978. The Commissioner for SC &amp; ST who presented his first Report to the President in 1952 has in all submitted 30 Reports, the lat one relating to the year 1990-91 not yet having been printed and presented to the Parliament. The first non-statutory Commission for Scheduled Castes and Scheduled Tribes set up in August 1978 had submitted its last (Eighth) Report for the year 1986-87. The reconstituted National Commission for Scheduled Castes and Scheduled Tribes set up in September 1987 was not required to submit any Annual Report as its min function was to conduct research studies. A large number of almost identical recommendations have been made by them on all subjects specifically covering various safeguards provided for SC &amp; ST in the Constitution, economic development programmes including various aspects of agriculture and land problems, social development, elimination of untouchability, harassment and atrocities, educational and political development and a number of other miscellaneous subjects. Though the Government have taken action on many of these recommendations, a large number of them still remain to be implemented or formally rejected. Since this is the first Report of the Constitutional Commission, it will be useful to recapitulate some of the important recommendations made by the above mentioned organisations over the years. A brief resume of some of the important recommendations based on the action taken statements in respect of various Reports as prepared by the Ministry of Welfare is given in the following paragraph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mong the recommendations were ones regarding Constitutional status to the Commission, making it mandatory for the Government to consult the Commission on all major policy issues relating to the welfare and development of SC &amp; ST, giving it the status and powers as a Commission of Inquiry under the Commission of Inquiries Act, 1952, association the Commission in the planning process, empowering it to monitor and evaluate developmental programmes for Sc &amp; ST etc. While these recommendations have since been accepted by the Government and implemented while setting up the present Constitutional Commission; some other important recommendations regarding provision of adequate staff to the Commission for its headquarters as well as the field offices and placing of adequate funds at the Commission's disposal with powers to sanction the same to independent agencies and research scholars for work on the problems of SC &amp; ST remain to be accep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large number of recommendations on various programmes for economic development of Sc &amp; ST were made. Their perusal reveals that most of the them remain unimplemented. Important and useful recommendations have been made in respect of economic development programmes suggesting that the schemes should be need based an action oriented but hardly any serious effort has been made in reorienting various economic development schemes which continue to be of routine and stereotyped nature. The recommendation that the Special Central Assistance for the SCP and the Tribal Sub-Plan should be non-divertible and non-lapsable is yet to be implemented. Recommendations relating to land problems, particular those regarding allotment of surplus land, distribution of pattas, updating of land records, prompt disposal of cases of land alienation, etc., remain to be implemented by the Government. Similarly, a number of significant recommendations relating to rights of tribals in forests, excise policy, initiating steps to check harassment of tribals at the hands of Forest and police officials, speedy rehabilitation and payment of compensation, etc., to oustees of major dams/projects have yet to find favour with the Govern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commendation relating to reorientating various poverty alleviation programmes, removing anomalies and duplication by different agencies by coordination and integrating the programmes required urgent attention of the Government, but nothing tangible has been done even though these were reiterated in the subsequently Repor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social development sector a large number of recommendations regarding urgent need to provide adequate civic amenities like safe drinking water, basic medical facilities, houses and house sites and programmes for sweepers and scavengers have been m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ore important recommendations under this sector relate to measures for eradication of untouchability and prevention of atrocities against Sc &amp; ST. The Government have since enacted a Central legislation, viz., the Scheduled Castes and  the Scheduled Tribes (Prevention of Atrocities) Act, 1989. The Government of India have also since passed the national Commission for Safai Karmcharis Act, 1993 (notified on 4-3-93) in order to wean away scavengers from the obnoxious practice of carrying nightsoil as headload and to rehabilitate the liberated scavengers and their families in alternative gainful occup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Government have implemented some of the more important recommendations relating to development of education and improvement of literacy, particularly among females belonging to Sc &amp; ST by revising upward the rates of Post-matric Scholarships and also those of Pre-matric Scholarships for children of those engaged in unclean occupations. Emphasis on opening of more Ashram type schools and modifying the pattern of the scheme of hostels for Sc &amp; ST boys and girls by enhancing the rates of grant admissible per inmate are some of the steps taken by the Government in encouraging education among children of these communities. Yet some important recommendations regarding eligibility criteria for award of Post-matric Scholarships in respect of waiving off the condition of two chills norm, specially for girls, have not been accepted y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number of important recommendations regarding the need to bring forward a suitable legislation for revision of the existing lists of SC &amp; ST to remove anomalies, checking the activities of moneylenders and other malpractices and exploitation of Sc &amp; ST, freeing them from bondage as labourers implemented by the Government. Recommendations regarding effective steps to be taken against violation of services safeguards by the Government Departments and Public Sector Undertakings and educational institutions have not been implemented fully. Similarly, recommendations made for having an adequate and efficient administrative machinery for work relating to welfare and development of Sc &amp; ST in the various States have not so far been implemen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ough the erstwhile Commissioner for Scheduled Castes and Scheduled Tribes submitted 30 reports, his 28th report for the year 1986-87 is considered to be a comprehensive and important Report as it raised some basic issues for the first time. This Commission reiterates the recommendations contained there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28th Report of the Commissioner for Scheduled Castes and Scheduled Tribes contains 34 major recommendations on various subjects. Action has been taken by the Government on 27 recommendations some of which have either been fully or partly implemen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l the four recommendations relating to the PCR Act to enforce it more stringently have been accepted by the Government of India who have also written to the State Governments in the matter. Two major recommendations on land issues with 13 sub- recommendations have been made and the Government of India have brought these to the notice of the State Governments/UT Administrations for suitable a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mmissioner for Scheduled Castes and Scheduled Tribes made significant recommendations regarding occupation of forest land by tribals and their role in the management of forests. The Ministry of Welfare has explained the various steps taken by the Government in this direction indicating the provisions made in the National Forest Policy and the recommendations made in the conference of the State Forest Ministers as well as those in the working Group on Development of Scheduled Tribes during the Seventh Plan. The State Governments have since been requested to implement these recommendations. The recommendations relating to improvement in the working conditions of unorganized labour, fixing suitable criteria for minimum wages, etc., have since been accepted and the Government have constituted a Committee to suggest criteria for fixing minimum wages. Besides, the State Governments have been suitably addressed in the mat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Government of India have initiated action on the various recommendations relating to improvement in the working conditions of scavengers, leather workers and others engaged in similar unclean occupations to rehabilitate them in alternative gainful occupations. The Government have enacted a legislation known as the National Commission for Safai Karmcharis Act, 1993 which was notified in the official Gazette on 4-9-93 but the Commission had not been constituted till the end of July 1994. The schemes for rehabilitation of scavengers in other gainful Governments through the Scheduled Castes and Scheduled Tribes Finance &amp; Development Corpor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Ministry of Human Resource Development has initiated a number of steps for implementing the recommendations made for educational development of Sc &amp; ST specially for bridging the gap Sc &amp; ST and others at all stages of education. The Ministry of Welfare has also sponsored an few studies to identify low literacy pockets in tribal areas in some States for formulation of suitable action plans. A Centrally Sponsored Scheme has been started to improve literacy among tribal girls. The recommendation relating to enhancement of the rates of the Government of India Post-matric Scholarships for Sc &amp; ST was accepted and the rates were increased with effect from 1-7-8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mportant recommendations regarding representation of Sc &amp; ST in services relate to making a comprehensive law on reservations alongwith suitable rules and preparation of a comprehensive manual on them instead of merely compiling various circulars. Both these recommendations have not been accepted by the Department of Personnel &amp; Training as reported by the Ministry of Welfa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Government have explained in the action taken statement that claims of communities for inclusion in or exclusion from the lists of Sc &amp; ST involve recommendations of the concerned State Governments/UT Administrations. Besides, the Central Government examine all these proposals on the basis of ethnographic notes and views of sociologists and anthropologists. Though some of the lists were amended after 1976, the process is continuing. The Government have not accepted the recommendation that all SC &amp; ST students at the end of their school education should be issued permanent community certificates alongwith computer numbers. It was been clarified that since community certificates are not issued by the educational institutions, it was not possible to accept this recommend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Government have taken action on the recommendations relating to providing funds for the SCP and the Special Central Assistance and creating of separate budget heads for these funds by waiting to the concerned State/Union Territories. The Government have also since accepted the recommendation regarding preparation of separate Sub-Plans for dispersed tribal people by each State/Union Territory. the recommendation relating to suitably enhancing the Special Central Assistance for tribal development by about 75% in the Seventh Plan has been implemen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mmissioner for SC &amp; ST has made significant recommendations for removal of all forms of exploitation of the tribal people at the hands of middlemen. These relate to excise policy, forest, credit and marketing. The Government have taken action on the recommendations by writing to the States impressing upon them to follow the Centre's guideli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was recommended in the 28th Report of the Commissioner the that highest priority should be given to elimination of exploitation and programmes relating to education and health. It was also recommended that universalisation of elementary education and improving standard of education should be the first charge on the outlays of the TSP and all the programmes should be fully integrated so that they reached the people in the form of undifferentiated package and should be executed through a unified agency. The Government have informed that they have given top priority to tribal educations, particularly at the elementary level, and to reduce drop-out rates by opening Ashram Schools, Ashramshalas, Kanya Ashrams, etc. A Centrally Sponsored Scheme for providing financial assistance to the State Governments was taken up from the year 1990-91. Project Officers Incharge of ITDPs/MADA Pockets/Clusters/Primitive Groups have been made responsible for implementation of all programmes. They also coordinate all the developmental activities in the project are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was recommended in the 28th Report that planning from below should be the guiding spirit of the Tribal Sub-Plan and package of programmes at the level of ITDP should be prepared entirely with reference to the needs of the people is each ITDP. It was also recommended that areas and population in each ITDP facing special problems such as more backward areas, zones of influence of industrial and mining complex, urban growth centres, hunting and gathering communities should be identified and micro plans prepared for them within the ITDP. The Ministry of Welfare has informed that all the State Governments/UT Administrations have been asked to strengthen the ITDP/Project Administration and make them viable units of planning and implementation. Allocation of the Special Central Assistance is being made ITDP-wise to various States. Priority has also been given to improve road network, supply of drinking water, etc. The backward areas and communities having special problems have been identified for special treatment. In the Report it was recommended that al ITDPs n the States with full details of sectoral as well as scheme-wise outlays and expenditure should be presented separately as a supplement to the budget demand relating to the Tribal Sub-Plan in that State. This recommendation has been brought the notice of the concerned State Governments by the Ministry of Welfare. It was recommended is the 28th Report that all ongoing projects pending consideration with the Government at different levels might be reviewed and it might be ensured that safeguards provided for the tribal people in the Constitution were honoured in their real spirit. The Government have informed that in respect of major and medium irrigation projects Secretary (Welfare) is a member of the Techno Advisory Committee which accords approval too irrigation projects implemented by the States and the  Ministry has been reviewing the rehabilitation component and making suggestions to the Committee for ensuring adequate socio-economic rehabilitation of displaced tribals. The Ministry of Environment &amp; Forests has also issued guidelines that in case of projects involving displacement of SC &amp; ST population a plan for their socio-economic rehabilitation should be prepared. The Ministry of Welfare has also formulated a comprehensive draft National Policy for Rehabilitation of Displaced Tribals which is reported to be under consideration. In the said 28th Report it has been recommended that a systematic review of Primitive Groups should be undertaken, particularly of those who are still struggling for survival like hunters and food gatherers or shifting cultivators. The Government should constitute an expert group for them at the national level comprising social scientists, medical and nutritional experts and administrators. It was also recommended that institutes like the All India Institutes of Medical Sciences and the National Institute of Nutrition should be associated for providing necessary support for biological survival of the Primitive Groups by way of identifying the problems which they faced. The Government have informed that streamlining of programmes for these groups has been kept in view and the Government have constituted an expert group to consider the special situation of PTGs of A &amp; N Islands. The Ministry of Health &amp; Family Welfare has also taken up welfare programmes for them. All India Institutes of Medical Sciences (New Delhi), NIHFW (New Delhi), JIPMER(Pondicherry), NIH under ICMR (Hyderabad) and RMRS under ICMR (Jabalpur) have also taken up studies on genetic and biological problems of some primitive tribes in different parts of the count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recommendation to extend the policy of positive discrimination to non-Government enterprises in the organized sector has been brought to the notice of all State Governments/UT Administrations by the Government of India for necessary a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 important recommendation relating to tribals is placed on account of setting up of mining, industrial and hydroelectric projects in tribal areas has been made suggesting that special measures should be taken to ensure that a reasonable share in the new assets being created in the tribal areas accrues to the tribal peop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has also been particularly recommended that 50 % of house sites, residential buildings and commercial establishments should be reserved for members of SC &amp; 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Government have clarified that the guidelines issued by the Bureau of Public Enterprises contain suitable provisions for helping tribals whose lands were acquired for public purposes. Housing being a State subject the State Governments have been suitably addressed in the mat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mmissioner for SC &amp; ST has made some broad recommendations in respect of the Scheduled Areas like extension of ordinary laws to these areas, review by the Supreme Court in case of non-action by the executive, upgrading administration in the Scheduled and for making comprehensive regulations for peace and good government in these areas. The Government of India have explained that since the Tribes Advisory Councils exist in all the Scheduled Area States, they are the proper forum for review of various laws to be extended to the Scheduled Areas. The Ministry of Welfare has already written to the concerned Scheduled Area States to implement the recommendations of the Maheshwar Prasad Committee to follow single line administration in the Scheduled Areas. Some States like Andhra Pradesh and Himachal Pradesh have already introduced Single line administration. As for upgrading the level of administrative structure in the Scheduled Areas, the Ninth Finance Commission had been given broad based terms of reference to consider financial needs of the States having Scheduled Areas.</w:t>
            </w:r>
          </w:p>
          <w:p>
            <w:pPr>
              <w:pStyle w:val="Normal"/>
              <w:rPr>
                <w:rFonts w:ascii="Arial" w:hAnsi="Arial" w:cs="Arial"/>
              </w:rPr>
            </w:pPr>
            <w:r>
              <w:rPr>
                <w:rFonts w:cs="Arial" w:ascii="Arial" w:hAnsi="Arial"/>
              </w:rPr>
            </w:r>
          </w:p>
        </w:tc>
        <w:tc>
          <w:tcPr>
            <w:tcW w:w="1212" w:type="dxa"/>
            <w:tcBorders/>
          </w:tcPr>
          <w:p>
            <w:pPr>
              <w:pStyle w:val="Normal"/>
              <w:snapToGrid w:val="false"/>
              <w:rPr>
                <w:rFonts w:ascii="Arial" w:hAnsi="Arial" w:cs="Arial"/>
              </w:rPr>
            </w:pPr>
            <w:r>
              <w:rPr>
                <w:rFonts w:cs="Arial" w:ascii="Arial" w:hAnsi="Arial"/>
              </w:rPr>
            </w:r>
          </w:p>
        </w:tc>
      </w:tr>
      <w:tr>
        <w:trPr/>
        <w:tc>
          <w:tcPr>
            <w:tcW w:w="779" w:type="dxa"/>
            <w:tcBorders/>
            <w:shd w:fill="FF00FF" w:val="clear"/>
          </w:tcPr>
          <w:p>
            <w:pPr>
              <w:pStyle w:val="Normal"/>
              <w:jc w:val="right"/>
              <w:rPr>
                <w:rFonts w:ascii="Arial Black" w:hAnsi="Arial Black" w:cs="Arial Black"/>
                <w:color w:val="0000FF"/>
                <w:sz w:val="22"/>
                <w:szCs w:val="22"/>
              </w:rPr>
            </w:pPr>
            <w:r>
              <w:rPr>
                <w:rFonts w:cs="Arial Black" w:ascii="Arial Black" w:hAnsi="Arial Black"/>
                <w:color w:val="0000FF"/>
                <w:sz w:val="22"/>
                <w:szCs w:val="22"/>
              </w:rPr>
              <w:t>II</w:t>
            </w:r>
          </w:p>
        </w:tc>
        <w:tc>
          <w:tcPr>
            <w:tcW w:w="7254" w:type="dxa"/>
            <w:tcBorders/>
            <w:shd w:fill="FF00FF" w:val="clear"/>
          </w:tcPr>
          <w:p>
            <w:pPr>
              <w:pStyle w:val="Normal"/>
              <w:jc w:val="both"/>
              <w:rPr>
                <w:rFonts w:ascii="Arial Black" w:hAnsi="Arial Black" w:cs="Arial"/>
                <w:color w:val="0000FF"/>
                <w:sz w:val="22"/>
                <w:szCs w:val="22"/>
              </w:rPr>
            </w:pPr>
            <w:r>
              <w:rPr>
                <w:rFonts w:cs="Arial" w:ascii="Arial Black" w:hAnsi="Arial Black"/>
                <w:color w:val="0000FF"/>
                <w:sz w:val="22"/>
                <w:szCs w:val="22"/>
              </w:rPr>
              <w:t>Third Report of NCSCST</w:t>
            </w:r>
          </w:p>
        </w:tc>
        <w:tc>
          <w:tcPr>
            <w:tcW w:w="1212" w:type="dxa"/>
            <w:tcBorders/>
            <w:shd w:fill="FF00FF" w:val="clear"/>
          </w:tcPr>
          <w:p>
            <w:pPr>
              <w:pStyle w:val="Normal"/>
              <w:rPr>
                <w:rFonts w:ascii="Arial Black" w:hAnsi="Arial Black" w:cs="Arial Black"/>
                <w:color w:val="0000FF"/>
                <w:sz w:val="22"/>
                <w:szCs w:val="22"/>
              </w:rPr>
            </w:pPr>
            <w:r>
              <w:rPr>
                <w:rFonts w:cs="Arial Black" w:ascii="Arial Black" w:hAnsi="Arial Black"/>
                <w:color w:val="0000FF"/>
                <w:sz w:val="22"/>
                <w:szCs w:val="22"/>
              </w:rPr>
              <w:t>1994-96</w:t>
            </w:r>
          </w:p>
        </w:tc>
      </w:tr>
      <w:tr>
        <w:trPr/>
        <w:tc>
          <w:tcPr>
            <w:tcW w:w="779" w:type="dxa"/>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7254" w:type="dxa"/>
            <w:tcBorders/>
          </w:tcPr>
          <w:p>
            <w:pPr>
              <w:pStyle w:val="Normal"/>
              <w:jc w:val="both"/>
              <w:rPr>
                <w:rFonts w:ascii="Arial" w:hAnsi="Arial" w:cs="Arial"/>
              </w:rPr>
            </w:pPr>
            <w:r>
              <w:rPr>
                <w:rFonts w:cs="Arial" w:ascii="Arial" w:hAnsi="Arial"/>
              </w:rPr>
              <w:t xml:space="preserve">Through the Commission has been making sincere efforts to discharge its Constitution duties and obligations through its officer at the Headquarters at Delhi and various fields offices, yet it has not able to take up all the issues in depth for want of adequate staff and allotment of funds. Detailed proposals for creation of staff at Headquarters and field offices have been sent to the Ministry of Welfare in this regard where these are pending for final decision. The Commission has brought this problem to the notice of the Government through its earlier Reports and regular corresponde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212" w:type="dxa"/>
            <w:tcBorders/>
          </w:tcPr>
          <w:p>
            <w:pPr>
              <w:pStyle w:val="Normal"/>
              <w:snapToGrid w:val="false"/>
              <w:rPr>
                <w:rFonts w:ascii="Arial" w:hAnsi="Arial" w:cs="Arial"/>
              </w:rPr>
            </w:pPr>
            <w:r>
              <w:rPr>
                <w:rFonts w:cs="Arial" w:ascii="Arial" w:hAnsi="Arial"/>
              </w:rPr>
            </w:r>
          </w:p>
        </w:tc>
      </w:tr>
      <w:tr>
        <w:trPr/>
        <w:tc>
          <w:tcPr>
            <w:tcW w:w="779" w:type="dxa"/>
            <w:tcBorders/>
            <w:shd w:fill="FF00FF" w:val="clear"/>
          </w:tcPr>
          <w:p>
            <w:pPr>
              <w:pStyle w:val="Normal"/>
              <w:jc w:val="right"/>
              <w:rPr>
                <w:rFonts w:ascii="Arial Black" w:hAnsi="Arial Black" w:cs="Arial Black"/>
                <w:color w:val="0000FF"/>
                <w:sz w:val="22"/>
                <w:szCs w:val="22"/>
              </w:rPr>
            </w:pPr>
            <w:r>
              <w:rPr>
                <w:rFonts w:cs="Arial Black" w:ascii="Arial Black" w:hAnsi="Arial Black"/>
                <w:color w:val="0000FF"/>
                <w:sz w:val="22"/>
                <w:szCs w:val="22"/>
              </w:rPr>
              <w:t>III</w:t>
            </w:r>
          </w:p>
        </w:tc>
        <w:tc>
          <w:tcPr>
            <w:tcW w:w="7254" w:type="dxa"/>
            <w:tcBorders/>
            <w:shd w:fill="FF00FF" w:val="clear"/>
          </w:tcPr>
          <w:p>
            <w:pPr>
              <w:pStyle w:val="Normal"/>
              <w:jc w:val="both"/>
              <w:rPr>
                <w:rFonts w:ascii="Arial Black" w:hAnsi="Arial Black" w:cs="Arial Black"/>
                <w:color w:val="0000FF"/>
                <w:sz w:val="22"/>
                <w:szCs w:val="22"/>
              </w:rPr>
            </w:pPr>
            <w:r>
              <w:rPr>
                <w:rFonts w:cs="Arial Black" w:ascii="Arial Black" w:hAnsi="Arial Black"/>
                <w:color w:val="0000FF"/>
                <w:sz w:val="22"/>
                <w:szCs w:val="22"/>
              </w:rPr>
              <w:t>Fourth Report of NCSCST</w:t>
            </w:r>
          </w:p>
        </w:tc>
        <w:tc>
          <w:tcPr>
            <w:tcW w:w="1212" w:type="dxa"/>
            <w:tcBorders/>
            <w:shd w:fill="FF00FF" w:val="clear"/>
          </w:tcPr>
          <w:p>
            <w:pPr>
              <w:pStyle w:val="Normal"/>
              <w:rPr>
                <w:rFonts w:ascii="Arial Black" w:hAnsi="Arial Black" w:cs="Arial Black"/>
                <w:color w:val="0000FF"/>
                <w:sz w:val="22"/>
                <w:szCs w:val="22"/>
              </w:rPr>
            </w:pPr>
            <w:r>
              <w:rPr>
                <w:rFonts w:cs="Arial Black" w:ascii="Arial Black" w:hAnsi="Arial Black"/>
                <w:color w:val="0000FF"/>
                <w:sz w:val="22"/>
                <w:szCs w:val="22"/>
              </w:rPr>
              <w:t>1996-98</w:t>
            </w:r>
          </w:p>
        </w:tc>
      </w:tr>
      <w:tr>
        <w:trPr/>
        <w:tc>
          <w:tcPr>
            <w:tcW w:w="779" w:type="dxa"/>
            <w:tcBorders/>
          </w:tcPr>
          <w:p>
            <w:pPr>
              <w:pStyle w:val="Normal"/>
              <w:snapToGrid w:val="false"/>
              <w:jc w:val="right"/>
              <w:rPr>
                <w:rFonts w:ascii="Arial" w:hAnsi="Arial" w:cs="Arial"/>
                <w:color w:val="0000FF"/>
                <w:sz w:val="22"/>
                <w:szCs w:val="22"/>
              </w:rPr>
            </w:pPr>
            <w:r>
              <w:rPr>
                <w:rFonts w:cs="Arial" w:ascii="Arial" w:hAnsi="Arial"/>
                <w:color w:val="0000FF"/>
                <w:sz w:val="22"/>
                <w:szCs w:val="22"/>
              </w:rPr>
            </w:r>
          </w:p>
        </w:tc>
        <w:tc>
          <w:tcPr>
            <w:tcW w:w="7254" w:type="dxa"/>
            <w:tcBorders/>
          </w:tcPr>
          <w:p>
            <w:pPr>
              <w:pStyle w:val="Normal"/>
              <w:jc w:val="both"/>
              <w:rPr>
                <w:rFonts w:ascii="Arial" w:hAnsi="Arial" w:cs="Arial"/>
              </w:rPr>
            </w:pPr>
            <w:r>
              <w:rPr>
                <w:rFonts w:cs="Arial" w:ascii="Arial" w:hAnsi="Arial"/>
              </w:rPr>
              <w:t>Commission is finding it extremely difficult to carry out the aforesaid functions and activities smoothly as the manpower and budget placed at its disposal are quite inadequate the 72 posts of the erstwhile National Commission for Scheduled Castes and Scheduled Tribes and the Non-statutory the National Commission for SCs/ STs were abolished on 12.03.1992 and have not been reviewed so far despite protracted correspondence and meetings at the highest levels. Apart from these 72 posts the Commission has been requesting for 15 new posts for Computer Cell, Legal Cell and Public Relations Cell which are essentially required by Commission for smooth functioning. These posts are also yet to be sanctioned by the Govt. As regards budget, the Commission has been compelled to hold back its plan of modernization of the Hq. and State Offices as the Govt. has not sanctioned requisite funds of the this purpose. The Government need to, therefore, provide the requisite manpower and budget to the Commission to facilitate its working and discharge of Constitutional obligations.</w:t>
            </w:r>
          </w:p>
        </w:tc>
        <w:tc>
          <w:tcPr>
            <w:tcW w:w="1212"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type w:val="nextPage"/>
      <w:pgSz w:w="11906" w:h="16838"/>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4:35:00Z</dcterms:created>
  <dc:creator>NCST</dc:creator>
  <dc:description/>
  <cp:keywords/>
  <dc:language>en-US</dc:language>
  <cp:lastModifiedBy>NCST</cp:lastModifiedBy>
  <dcterms:modified xsi:type="dcterms:W3CDTF">2008-07-04T03:30:00Z</dcterms:modified>
  <cp:revision>3</cp:revision>
  <dc:subject/>
  <dc:title/>
</cp:coreProperties>
</file>